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06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UTÓGRAFO Nº 03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ESPECIAL NO VALOR DE R$ 25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, autorizada a efetuar a abertura de crédito especial, na importância de </w:t>
      </w:r>
      <w:r>
        <w:rPr>
          <w:b/>
          <w:sz w:val="24"/>
        </w:rPr>
        <w:t>R$ 250.000,00</w:t>
      </w:r>
      <w:r>
        <w:rPr>
          <w:sz w:val="24"/>
        </w:rPr>
        <w:t xml:space="preserve"> (duzentos e cinqüenta mil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095"/>
        <w:gridCol w:w="2117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HABITAÇÃ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cução e Conservação de Obr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banism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.4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raestrutura Urba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.451.0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cução e Conservação de Obr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.451.0025.1.0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. Rest. Pavim. Infraestrutura de Vias Públic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           [9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Estaduais Vinculado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e convênio firmado com a Secretaria de Estado de Saneamento, com interveniência do Departamento de Águas e Energia Elétrica (DAAE), com recurso destinado para construção de galerias de águas pluviais no Parque da Impren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 anul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01 de març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6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1-02-28T10:26:00Z</cp:lastPrinted>
  <dcterms:modified xsi:type="dcterms:W3CDTF">2011-02-28T13:26:00Z</dcterms:modified>
  <cp:revision>15</cp:revision>
  <dc:subject/>
  <dc:title/>
</cp:coreProperties>
</file>