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5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1.300.6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, autorizada a efetuar a abertura de crédito suplementar, na importância de R$ 1.300.600,00 (um milhão, trezentos mil e seiscentos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Hospitalar e Ambulator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.10.302.0044.1.0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Condicionamento Fís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[633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00.6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– Transf. Convênios Estadu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.6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e convênio firmado com a Secretaria de Estado da Saúde, com recurso destinado para construção do Centro de Reabilitação de Idosos e Deficientes Fís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º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2:06:00Z</dcterms:modified>
  <cp:revision>12</cp:revision>
  <dc:subject/>
  <dc:title/>
</cp:coreProperties>
</file>