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04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SUPLEMENTAR NO VALOR DE R$ 295.7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de Mogi Mirim, autorizada a efetuar a abertura de crédito suplementar, na importância de R$ 295.700,00 (duzentos e noventa e cinco mil e setecentos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MEIO AMBI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8.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oológico Municip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8.02.27.813.0039.1.0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e Reforma do Zoológico Municip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 [621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5.7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– Transf. Convênios Federais Vinculad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.7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adicional especial será coberto através de convênio firmado com a PETROBRÁS. Com recursos destinados para a reforma e ampliação para revitalização do Zoológic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º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4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2-10T10:59:00Z</dcterms:modified>
  <cp:revision>13</cp:revision>
  <dc:subject/>
  <dc:title/>
</cp:coreProperties>
</file>