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ESPECIAL NO VALOR DE R$ 2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especial, na importância de </w:t>
      </w:r>
      <w:r>
        <w:rPr>
          <w:b/>
          <w:sz w:val="24"/>
        </w:rPr>
        <w:t>R$ 250.000,00</w:t>
      </w:r>
      <w:r>
        <w:rPr>
          <w:sz w:val="24"/>
        </w:rPr>
        <w:t xml:space="preserve"> (duzentos e cinqüenta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095"/>
        <w:gridCol w:w="211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b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estrutura Urb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1.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. Rest. Pavim. Infraestrutura de Vias Públi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         [9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e convênio firmado com a Secretaria de Estado de Saneamento, com interveniência do Departamento de Águas e Energia Elétrica (DAAE), com recurso destinado para construção de galerias de águas pluviais no Parque da Impren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2:38:00Z</dcterms:modified>
  <cp:revision>12</cp:revision>
  <dc:subject/>
  <dc:title/>
</cp:coreProperties>
</file>