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>PROJETO DE LEI Nº 11 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AUTÓGRAFO Nº 08 DE 2011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ESPECIAL NO VALOR DE R$ 12.42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, autorizada a efetuar a abertura de crédito especial, na importância de </w:t>
      </w:r>
      <w:r>
        <w:rPr>
          <w:b/>
          <w:sz w:val="24"/>
        </w:rPr>
        <w:t>R$ 12.420,00</w:t>
      </w:r>
      <w:r>
        <w:rPr>
          <w:sz w:val="24"/>
        </w:rPr>
        <w:t xml:space="preserve"> (doze mil e quatrocentos e vinte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PREFEI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2.0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o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2.07.04.122.0078.2.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o Fundo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 – Aplicação Direta                                    [960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42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Estaduais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2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adicional especial será coberto através de convênio firmado com o Fundo de Solidariedade e Desenvolvimento Social e Cultural do Estado de São Paulo, com recurso destinado à aquisição de equipamentos para a implantação da “Praça de Exercícios do Idos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m anul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01 de març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ont. do Aut. 08/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1-03-01T09:28:00Z</cp:lastPrinted>
  <dcterms:modified xsi:type="dcterms:W3CDTF">2011-03-01T12:42:00Z</dcterms:modified>
  <cp:revision>13</cp:revision>
  <dc:subject/>
  <dc:title/>
</cp:coreProperties>
</file>