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402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i/>
          <w:i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sz w:val="28"/>
          <w:szCs w:val="28"/>
        </w:rPr>
        <w:t>Emenda ao Projeto de Lei nº. 09/2011 que “dá denominação ao Núcleo Integrado de Atividades Sociais (NIAS), da Zona Leste do município de Mogi Mirim de Antonio Carlos Guarnieri”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Emenda Aditiva</w:t>
      </w:r>
      <w:r>
        <w:rPr>
          <w:rFonts w:cs="Californian FB" w:ascii="Californian FB" w:hAnsi="Californian FB"/>
          <w:bCs/>
          <w:sz w:val="28"/>
          <w:szCs w:val="28"/>
        </w:rPr>
        <w:t xml:space="preserve"> </w:t>
      </w:r>
      <w:r>
        <w:rPr>
          <w:rFonts w:cs="Californian FB" w:ascii="Californian FB" w:hAnsi="Californian FB"/>
          <w:b/>
          <w:bCs/>
          <w:sz w:val="28"/>
          <w:szCs w:val="28"/>
        </w:rPr>
        <w:t xml:space="preserve">– </w:t>
      </w:r>
      <w:r>
        <w:rPr>
          <w:rFonts w:cs="Californian FB" w:ascii="Californian FB" w:hAnsi="Californian FB"/>
          <w:bCs/>
          <w:sz w:val="28"/>
          <w:szCs w:val="28"/>
        </w:rPr>
        <w:t xml:space="preserve">No artigo 1º, onde se lê </w:t>
      </w:r>
      <w:r>
        <w:rPr>
          <w:rFonts w:cs="Californian FB" w:ascii="Californian FB" w:hAnsi="Californian FB"/>
          <w:b/>
          <w:bCs/>
          <w:sz w:val="28"/>
          <w:szCs w:val="28"/>
        </w:rPr>
        <w:t xml:space="preserve">“ANTONIO CARLOS GUARNIERI” </w:t>
      </w:r>
      <w:r>
        <w:rPr>
          <w:rFonts w:cs="Californian FB" w:ascii="Californian FB" w:hAnsi="Californian FB"/>
          <w:bCs/>
          <w:sz w:val="28"/>
          <w:szCs w:val="28"/>
        </w:rPr>
        <w:t xml:space="preserve">leia-se </w:t>
      </w:r>
      <w:r>
        <w:rPr>
          <w:rFonts w:cs="Californian FB" w:ascii="Californian FB" w:hAnsi="Californian FB"/>
          <w:b/>
          <w:bCs/>
          <w:sz w:val="28"/>
          <w:szCs w:val="28"/>
        </w:rPr>
        <w:t>“VEREADOR ANTONIO CARLOS GUARNIERI”</w:t>
      </w:r>
      <w:r>
        <w:rPr>
          <w:rFonts w:cs="Californian FB" w:ascii="Californian FB" w:hAnsi="Californian FB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cs="Californian FB" w:ascii="Californian FB" w:hAnsi="Californian FB"/>
          <w:b w:val="false"/>
          <w:sz w:val="28"/>
          <w:szCs w:val="28"/>
        </w:rPr>
        <w:t>Sala das Sessões “SANTO ROTTOLI” aos 14 de Fevereiro de 201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Heading4"/>
        <w:ind w:hanging="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ind w:firstLine="2552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Cs/>
          <w:sz w:val="28"/>
          <w:szCs w:val="28"/>
        </w:rPr>
        <w:t>O Poder Executivo no uso de suas atribuições e prerrogativas encaminha para análise da Câmara Municipal o Projeto de Lei nº. 118/2009, solicitando autorização para prorrogação do parcelamento em vigência cujo prazo se expira em 30 de Junho do corrente mê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Cs/>
          <w:sz w:val="28"/>
          <w:szCs w:val="28"/>
        </w:rPr>
        <w:t>Nada mais justo diante da atual situação econômica enfrentada pelo país, cujo reflexo foi à diminuição do ritmo de crescimento percebido e sentido também em âmbito municipal.</w:t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Cs/>
          <w:sz w:val="28"/>
          <w:szCs w:val="28"/>
        </w:rPr>
        <w:t>Em 2007, quando do lançamento naquela oportunidade do programa de parcelamento, o Poder Executivo enfrentou dificuldades para atingir seu objetivo – que era diminuir consideravelmente a dívida ativa existente naquela ocasião – e mesmo não enfrentando a crise econômica de hoje a população não aderiu e fez-se então a prorrogação do prazo, como agora, tendo ficado muito aquém das expectativas do departamento financeir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 xml:space="preserve">Se em duas oportunidades, em situações econômicas diferentes, o objetivo não foi alcançado, porque não apresentar a população novas propostas que possibilitem a essa parcela da população aderir aos programas apresentados pelo Executivo?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>Em vez disso, o Parágrafo único demonstra que as dívidas serão primeiramente encaminhadas para protesto em cartório e em decorrência desse envio, o cidadão terá seu nome inscrito nos cadastros de proteção ao crédito, para depois sofrer ação de execução proposta pela Procuradoria Jurídica do municípi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Cs/>
          <w:sz w:val="28"/>
          <w:szCs w:val="28"/>
        </w:rPr>
        <w:t>Não que essa medida seja ilegal ou inconstitucional, mas diante da realidade e circunstâncias que se apresentam neste momento, ao invés de proporcionar medidas atrativas para o contribuinte vislumbramos que haverá mais despesas a serem suportadas pelo contribuint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>Diante disso, votemos a prorrogação do projeto mas não o item do parágrafo único, pois não podemos fazer deste  um pretexto para a garantia de políticas públicas justas e viávei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552"/>
        <w:jc w:val="both"/>
        <w:rPr>
          <w:rFonts w:ascii="Californian FB" w:hAnsi="Californian FB" w:eastAsia="Californian FB" w:cs="Californian FB"/>
          <w:bCs/>
          <w:sz w:val="28"/>
          <w:szCs w:val="28"/>
        </w:rPr>
      </w:pPr>
      <w:r>
        <w:rPr>
          <w:rFonts w:eastAsia="Californian FB" w:cs="Californian FB" w:ascii="Californian FB" w:hAnsi="Californian FB"/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11:00Z</dcterms:created>
  <dc:creator>PREFEITURA MUNICIPAL DE MOGI MIRIM</dc:creator>
  <dc:description/>
  <cp:keywords/>
  <dc:language>en-US</dc:language>
  <cp:lastModifiedBy> </cp:lastModifiedBy>
  <cp:lastPrinted>2011-02-14T20:09:00Z</cp:lastPrinted>
  <dcterms:modified xsi:type="dcterms:W3CDTF">2011-02-14T22:11:00Z</dcterms:modified>
  <cp:revision>2</cp:revision>
  <dc:subject/>
  <dc:title>PARECER Nº      , EM CONJUNTO, DA COMISSÃO DE JUSTIÇA E REDAÇÃO E </dc:title>
</cp:coreProperties>
</file>