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sz w:val="24"/>
        </w:rPr>
        <w:t>EMENDA SUBSTITUTIVA  09/2011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</w:t>
      </w:r>
      <w:r>
        <w:rPr>
          <w:i/>
          <w:sz w:val="36"/>
          <w:szCs w:val="36"/>
        </w:rPr>
        <w:t xml:space="preserve">Emenda ao Projeto de Lei nº. 09/2011 que “dá denominação ao Núcleo Integrado de Atividades Sociais (NIAS), da Zona Leste do município de Mogi Mirim de Antonio Carlos Guarnieri”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Emenda Aditiva</w:t>
      </w:r>
      <w:r>
        <w:rPr>
          <w:b/>
          <w:sz w:val="32"/>
          <w:szCs w:val="32"/>
        </w:rPr>
        <w:t xml:space="preserve"> – No artigo 1º, onde se lê “ANTONIO CARLOS GUARNIERI” leia-se “VEREADOR ANTONIO CARLOS GUARNIERI” - “TOCA”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abril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º Secretario da Mesa Direto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da Comissão de Finanças e Orçamen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íder da Bancada do PP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31:00Z</dcterms:created>
  <dc:creator>Secretaria</dc:creator>
  <dc:description/>
  <cp:keywords/>
  <dc:language>en-US</dc:language>
  <cp:lastModifiedBy>PPS</cp:lastModifiedBy>
  <cp:lastPrinted>2011-04-18T21:22:00Z</cp:lastPrinted>
  <dcterms:modified xsi:type="dcterms:W3CDTF">2011-04-19T00:23:00Z</dcterms:modified>
  <cp:revision>6</cp:revision>
  <dc:subject/>
  <dc:title>ASSUNTO :</dc:title>
</cp:coreProperties>
</file>