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1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ESPECIAL NO VALOR DE R$ 12.42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especial, na importância de </w:t>
      </w:r>
      <w:r>
        <w:rPr>
          <w:b/>
          <w:sz w:val="24"/>
        </w:rPr>
        <w:t>R$ 12.420,00</w:t>
      </w:r>
      <w:r>
        <w:rPr>
          <w:sz w:val="24"/>
        </w:rPr>
        <w:t xml:space="preserve"> (doze mil e quatrocentos e vinte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19"/>
        <w:gridCol w:w="1687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PREFEI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2.07’Fundo Socia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2.07.04.122.0078.2.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o Fundo Soci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ação Direta                                    [960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42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Estadu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2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adicional especial será coberto através de convênio firmado com o Fundo de Solidariedade e Desenvolvimento Social e Cultural do Estado de São Paulo, com recurso destinado à aquisição de equipamentos para a implantação da “|Praça de Exercícios do Idos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m anul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º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2-10T13:14:00Z</dcterms:modified>
  <cp:revision>11</cp:revision>
  <dc:subject/>
  <dc:title/>
</cp:coreProperties>
</file>