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09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33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Á DENOMINAÇÃO AO NÚCLEO INTEGRADO DE ATIVIDADES SOCIAIS (NIAS), DA ZONA LESTE DO MUNICÍPIO DE MOGI MIRIM, DE VEREADOR ANTONIO CARLOS GUARNIERI  “TOC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O </w:t>
      </w:r>
      <w:r>
        <w:rPr>
          <w:b/>
          <w:sz w:val="24"/>
        </w:rPr>
        <w:t>NÚCLEO INTEGRADO DE ATIVIDADES SOCIAIS (NIAS),</w:t>
      </w:r>
      <w:r>
        <w:rPr>
          <w:sz w:val="24"/>
        </w:rPr>
        <w:t xml:space="preserve"> da Zona Leste do Município de Mogi Mirim, passa a denominar-se </w:t>
      </w:r>
      <w:r>
        <w:rPr>
          <w:b/>
          <w:sz w:val="24"/>
        </w:rPr>
        <w:t>VEREADOR ANTONIO CARLOS GUARNIERI  “TOC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9 de abril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4-19T10:14:00Z</cp:lastPrinted>
  <dcterms:modified xsi:type="dcterms:W3CDTF">2011-04-19T13:16:00Z</dcterms:modified>
  <cp:revision>11</cp:revision>
  <dc:subject/>
  <dc:title/>
</cp:coreProperties>
</file>