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12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>AUTÓGRAFO Nº 09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257.134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suplementar, na importância de </w:t>
      </w:r>
      <w:r>
        <w:rPr>
          <w:b/>
          <w:sz w:val="24"/>
        </w:rPr>
        <w:t>R$ 257.134,00</w:t>
      </w:r>
      <w:r>
        <w:rPr>
          <w:sz w:val="24"/>
        </w:rPr>
        <w:t xml:space="preserve"> (duzentos e cinqüenta e sete mil e cento e trinta e quatro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2.04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[363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7.134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134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e convênio firmado com o Ministério da Ciência e Tecnologia, com recursos destinados à implantação de Sala de Inclusão Digital (equipamentos e mobiliários) no valor de R$ 150.000,00 (cento e cinqüenta mil reais) e aquisição de sete (sete) Telas Interativas no valor de R$ 107.134,00 (cento e sete mil e cento e trinta e quatro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09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9:27:00Z</cp:lastPrinted>
  <dcterms:modified xsi:type="dcterms:W3CDTF">2011-03-01T12:28:00Z</dcterms:modified>
  <cp:revision>14</cp:revision>
  <dc:subject/>
  <dc:title/>
</cp:coreProperties>
</file>