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09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Á DENOMINAÇÃO AO NÚCLEO INTEGRADO DE ATIVIDADES SOCIAIS (NIAS), DA ZONA LESTE DO MUNICÍPIO DE MOGI MIRIM, DE “ANTONIO CARLOS GUARNIERI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O </w:t>
      </w:r>
      <w:r>
        <w:rPr>
          <w:b/>
          <w:sz w:val="24"/>
        </w:rPr>
        <w:t>NÚCLEO INTEGRADO DE ATIVIDADES SOCIAIS (NIAS),</w:t>
      </w:r>
      <w:r>
        <w:rPr>
          <w:sz w:val="24"/>
        </w:rPr>
        <w:t xml:space="preserve"> da Zona Leste do Município de Mogi Mirim, passa a denominar-se </w:t>
      </w:r>
      <w:r>
        <w:rPr>
          <w:b/>
          <w:sz w:val="24"/>
        </w:rPr>
        <w:t>“ANTONIO CARLOS GUARNIERI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º de fever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9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2-10T12:46:00Z</dcterms:modified>
  <cp:revision>10</cp:revision>
  <dc:subject/>
  <dc:title/>
</cp:coreProperties>
</file>