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ROJETO DE LEI Nº 12 DE 2011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A ABERTURA DE CRÉDITO SUPLEMENTAR NO VALOR DE R$ 257.134,00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a Divisão de Contabilidade da Prefeitura de Mogi Mirim, autorizada a efetuar a abertura de crédito suplementar, na importância de </w:t>
      </w:r>
      <w:r>
        <w:rPr>
          <w:b/>
          <w:sz w:val="24"/>
        </w:rPr>
        <w:t>R$ 257.134,00</w:t>
      </w:r>
      <w:r>
        <w:rPr>
          <w:sz w:val="24"/>
        </w:rPr>
        <w:t xml:space="preserve"> (duzentos e cinqüenta e sete mil e cento e trinta e quatro reais), nas seguintes classificações funcionais programática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4377"/>
        <w:gridCol w:w="1829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.1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AMENTO DE EDUCAÇÃ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13.0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nsino Fundamenta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13.03.12.361.0101.2.048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nutenção ao Ensino Fundamenta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4.90.5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quipamentos e Material Permanente – Aplicação Direta                              [363]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7.134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Fonte de Recurso – Trança. Com. Federais Vinculado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7.134,00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 valor da presente abertura do crédito será coberto através de convênio firmado com o Ministério da Ciência e Tecnologia, com recursos destinados à implantação de Sala de Inclusão Digital (equipamentos e mobiliários) no valor de R$ 150.000,00 (cento e cinqüenta mil reais) e aquisição de sete (sete) Telas Interativas no valor de R$ 107.134,00 (cento e sete mil e cento e trinta e quatro reais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Ficam alterados os valores constantes nos anexos II e III do PPA – 2010 a 2013 e anexos V e VI da LDO de 2011, pelos valores ora suplementados e anulados nas respectivas classificações programáticas constantes do art. 1º d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quatro de fevereiro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2 de 2011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1-02-10T16:40:00Z</dcterms:modified>
  <cp:revision>12</cp:revision>
  <dc:subject/>
  <dc:title/>
</cp:coreProperties>
</file>