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3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SUPLEMENTAR NO VALOR DE R$ 5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suplementar, na importância de </w:t>
      </w:r>
      <w:r>
        <w:rPr>
          <w:b/>
          <w:sz w:val="24"/>
        </w:rPr>
        <w:t>R$ 500.000,00</w:t>
      </w:r>
      <w:r>
        <w:rPr>
          <w:sz w:val="24"/>
        </w:rPr>
        <w:t xml:space="preserve"> (quinhentos mil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ção Bás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.301.0042.1.0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. Ampliação e Ref. Unidades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[819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e convênio firmado com o Ministério da Saúde, com recursos destinados à ampliação da UBS do Jardim Paulista no valor de R$ 350.000,00 (trezentos e cinqüenta mil reais), e UBS de Martim Francisco no valor de R$ 150.000,00 (cento e cinqüenta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quatro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0T17:03:00Z</dcterms:modified>
  <cp:revision>10</cp:revision>
  <dc:subject/>
  <dc:title/>
</cp:coreProperties>
</file>