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    </w:t>
      </w:r>
      <w:r>
        <w:rPr>
          <w:b/>
          <w:sz w:val="20"/>
          <w:u w:val="single"/>
        </w:rPr>
        <w:t>PROJETO DE LEI Nº 14 DE 2011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UTÓGRAFO Nº 11 DE 2011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SPÕE SOBRE A ABERTURA DE CRÉDITO SUPLEMENTAR NO VALOR DE R$ 195.000,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Fica a Divisão de Contabilidade da Prefeitura de Mogi Mirim, autorizada a efetuar a abertura de crédito suplementar, na importância de </w:t>
      </w:r>
      <w:r>
        <w:rPr>
          <w:b/>
        </w:rPr>
        <w:t>R$ 195.000,00</w:t>
      </w:r>
      <w:r>
        <w:rPr/>
        <w:t xml:space="preserve"> (cento e noventa e cinco mil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.12.361.0101.1.06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bertura de Quadras nas EMEB’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[1004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Federais Vinculad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o crédito será coberto através de convênio firmado com o Ministério dos Esportes, com recurso destinado à cobertura da Quadra Poliesportiva do Loteamento Linda Chaib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1, pelos valores ora suplementados e anulados nas respectivas classificações programáticas constantes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01 de març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1-03-01T08:47:00Z</cp:lastPrinted>
  <dcterms:modified xsi:type="dcterms:W3CDTF">2011-03-01T11:47:00Z</dcterms:modified>
  <cp:revision>12</cp:revision>
  <dc:subject/>
  <dc:title/>
</cp:coreProperties>
</file>