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 15 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 ABERTURA DE CRÉDITO ADICIONAL ESPECIAL NO VALOR DE R$ 30.30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º Fica a Divisão de Contabilidade da Prefeitura de Mogi Mirim, autorizada a efetuar a abertura de crédito adicional especial, na importância de </w:t>
      </w:r>
      <w:r>
        <w:rPr>
          <w:b/>
          <w:sz w:val="24"/>
        </w:rPr>
        <w:t>R$ 30.300,00</w:t>
      </w:r>
      <w:r>
        <w:rPr>
          <w:sz w:val="24"/>
        </w:rPr>
        <w:t xml:space="preserve"> (trinta mil e trezentos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0101.1.06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bertura de Quadras nas EMEB’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1007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3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o crédito será coberto através da anulação parcoal da seguinte dotação orçamentária vig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661"/>
        <w:gridCol w:w="154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EDU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sino Fundamen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3.03.12.361.0101.1.06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apr. Constr. Ampl. Ref. EME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 – Aplicação Direta [810]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300,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nte de Recurso – Tesour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0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1, pelos valores ora suplementados e anulados nas respectivas classificações programáticas constantes dos artigos 1º e 2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4 de feverei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2-10T17:30:00Z</dcterms:modified>
  <cp:revision>13</cp:revision>
  <dc:subject/>
  <dc:title/>
</cp:coreProperties>
</file>