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 DENOMINAÇÃO À RUA “03”, SITUADA NO PARQUE REAL II, BAIRRO GARCEZ, DE”</w:t>
      </w:r>
      <w:r>
        <w:rPr>
          <w:rFonts w:cs="Times New Roman" w:ascii="Times New Roman" w:hAnsi="Times New Roman"/>
          <w:b/>
          <w:sz w:val="28"/>
          <w:szCs w:val="28"/>
        </w:rPr>
        <w:t xml:space="preserve">  RUA ATTÍLIO AUGUSTO DÉDAL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Rua “03”, situada no Parque Real II, Bairro Garcez, passa a denominar-se </w:t>
      </w:r>
      <w:r>
        <w:rPr>
          <w:rFonts w:cs="Times New Roman" w:ascii="Times New Roman" w:hAnsi="Times New Roman"/>
          <w:b/>
          <w:sz w:val="28"/>
          <w:szCs w:val="28"/>
        </w:rPr>
        <w:t>RUA ATTÍLIO AUGUSTO DÉDAL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09 de Fevereiro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enhor Attílio Augusto Dédalo, nasceu em Jacutinga, estado de Minas Gerais, filho de José Dédalo e de Maria Thereza Cub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o mudar-se para Mogi Mirim na primeira metade do século vinte, vindo da cidade de Jacutinga/MG, tinha como opção principal de atividade, o trabalho no então Instituto Masculino de Menores, hoje ocupado pelas Etec, Fatec e Prefeitur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mo funcionário do estado fincou raízes na cidade casando-se com a Senhora Francisca Conceição Mello, tradicional família mogimiriana e teve 04 filhos: João, Maria Thereza, Maria Inês, Maria Luc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briu um pequeno comercio a Sapataria Dédalo, no prédio onde hoje funciona a Loja Magazine Luiza, a partir deste comercio começou com a fabricação de calçados feitos sob encomenda  pioneira na cida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ez parte da Associação Mogimiriana de Beneficência, Diretoria do Clube Recreativo e da Diretoria da Vila Vicentina de Mogi Miri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tílio Augusto Dédalo comprovou sua simpatia que conquistara em 77 anos de vida dedicados ás pessoas que a comunidade elegeu para um ponto de destaqu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È justa, pois esta homenagem desta Casa de lei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2:00Z</dcterms:created>
  <dc:creator>Secretaria</dc:creator>
  <dc:description/>
  <cp:keywords/>
  <dc:language>en-US</dc:language>
  <cp:lastModifiedBy>PSDB3</cp:lastModifiedBy>
  <cp:lastPrinted>2011-02-09T10:42:00Z</cp:lastPrinted>
  <dcterms:modified xsi:type="dcterms:W3CDTF">2011-02-09T12:42:00Z</dcterms:modified>
  <cp:revision>2</cp:revision>
  <dc:subject/>
  <dc:title>                 PROJETO DE LEI Nº     DE 2010</dc:title>
</cp:coreProperties>
</file>