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sz w:val="24"/>
          <w:szCs w:val="24"/>
          <w:u w:val="single"/>
        </w:rPr>
        <w:t>PROJETO DE LEI Nº. 17 DE 201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 xml:space="preserve">        </w:t>
      </w:r>
      <w:r>
        <w:rPr>
          <w:sz w:val="24"/>
          <w:szCs w:val="24"/>
          <w:u w:val="single"/>
        </w:rPr>
        <w:t>AUTÓGRAFO Nº 70 DE 201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VEDA A UTILIZAÇÃO DE APARELHOS CELULARES E RÁDIOS DE COMUNICAÇÃO NO INTERIOR DE AGÊNCIAS BANCÁRIAS NO MUNICÍPIO DE MOGI MIRIM E DETERMINA A INSTALAÇÃO DE BIOMBOS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A CÂMARA MUNICIPAL DE MOGI MIRIM APROV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 Art. 1º Veda a utilização de aparelhos celulares e rádios de comunicação no interior de agências bancárias no Município de Mogi Mir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§ 1º O uso de aparelhos celulares e rádios de comunicação será permitido por motivo de emergência com a devida autorização do gerente ou responsável pela agência bancária.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 § 2º Não estão sujeitos a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 os funcionários das referidas entidades desde que estejam em horário de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Art .2º As agências bancárias ficam obrigadas a instalarem biombos nos caixas eletrônicos e também nos caixas no interior da agência que dificultem a visualização dos clientes que estejam utilizando o serviç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Art. 3º As agências bancárias terão o prazo máximo de 30 (trinta) dias para cumprir esta Lei, a partir d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Art. 4º O biombo deverá ser de vidro,  com uma altura mínima de 2 metros,   com mecanismo que dificulte sua visualização do outro lad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Art .5º Caberá à instituição bancária a fiscalização da proibição do uso de aparelhos celulares e de rádios de comunicação no interior das agências, sendo responsável pelo cumprimento da Lei sob pena de incorrer nas sanções previstas no art.7º §1º e §2º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6º Às agências bancárias caberá a realização de campanhas internas de esclarecimentos junto a seus clientes, funcionários e prestadores de serviço sobre a importância da presente Lei na prevenção aos assaltos, bem como a fixação de cartazes informativos em número suficiente para que atinjam todos os setores de interes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rt. 7º O descumprimento da Lei por parte das agências bancárias sujeitará os infratores à advertência escrita com prazo de 30 (trinta) dias para regular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§1º Na primeira reincidência, a multa será de R$ 3.000,00 (três mil reai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§ 2º A partir da segunda reincidência, a multa que consta no §1º será aplicada em dobro.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rt .8º Esta Lei entra em vigor na data de sua publicaçã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rt. 9º Revogam se as disposições em contrar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Mesa da Câmara Municipal de Mogi Mirim,  21 de junho de 2011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36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VEREADOR JOSÉ FERNANDES FILHO 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VEREADORA DRª MARIA ALICE FERNANDES MOSTARDINHA 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1ª Secretária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/>
      </w:pPr>
      <w:r>
        <w:rPr/>
        <w:t>Projeto de Lei nº 17/2011</w:t>
      </w:r>
    </w:p>
    <w:p>
      <w:pPr>
        <w:pStyle w:val="Normal"/>
        <w:ind w:left="720" w:hanging="360"/>
        <w:rPr/>
      </w:pPr>
      <w:r>
        <w:rPr/>
        <w:t>Autoria: Vereador Marcos Bento Alves de Godoy</w:t>
      </w:r>
    </w:p>
    <w:p>
      <w:pPr>
        <w:pStyle w:val="Normal"/>
        <w:ind w:left="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37:00Z</dcterms:created>
  <dc:creator>PSB</dc:creator>
  <dc:description/>
  <cp:keywords/>
  <dc:language>en-US</dc:language>
  <cp:lastModifiedBy>marlene</cp:lastModifiedBy>
  <cp:lastPrinted>2011-02-10T07:26:00Z</cp:lastPrinted>
  <dcterms:modified xsi:type="dcterms:W3CDTF">2011-06-21T17:32:00Z</dcterms:modified>
  <cp:revision>6</cp:revision>
  <dc:subject/>
  <dc:title>ASSUNTO: Solicita ao Sr Prefeito Municipal Arquiteto Carlos Nelson Bueno, que determine ao Departamento de Obras e Viação (DOV</dc:title>
</cp:coreProperties>
</file>