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PROJETO DE LEI Nº 18  DE 2011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u w:val="single"/>
        </w:rPr>
        <w:t>AUTÓGRAFO Nº 19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SPÕE SOBRE REPASSE DE RECURSOS DO FUNDO MUNICIPAL DOS DIREITOS DA CRIANÇA E DO ADOLESCENTE A ENTIDADES SOCIAIS QUE ESPECIFIC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o Município de Mogi Mirim, pelo Poder Executivo, autorizado a efetuar o repasse de recursos provenientes da destinação de 1% (um por cento) e 6% (seis por cento) do Imposto de Renda – pessoas física e jurídicas – depositados no Fundo Municipal dos Direitos da Criança e do Adolescente de Mogi Mirim, correspondentes ao ano calendário de 2010, num total de R$ 170.982,00 (cento e setenta mil, novecentos e oitenta e dois reais), às seguintes entidad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Alma Ma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 dos Pais e Amigos dos Excepcionais (APA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a Criança Carlota Lima de Carvalho e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onvivência Infantil (CC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ndário Nossa Senhora do Car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 Mirim de Mogi Mir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e Incentivo à Criança e ao Adolescente de Mogi Mirim (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 Espírita Maria de Nazar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 Infantil Anin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982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5 de març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9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8/2011</w:t>
      </w:r>
    </w:p>
    <w:p>
      <w:pPr>
        <w:pStyle w:val="Normal"/>
        <w:ind w:left="720" w:hanging="0"/>
        <w:rPr/>
      </w:pPr>
      <w:r>
        <w:rPr/>
        <w:t>Autoria: Poder Executivo Municip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3-15T13:44:00Z</cp:lastPrinted>
  <dcterms:modified xsi:type="dcterms:W3CDTF">2011-03-16T17:04:00Z</dcterms:modified>
  <cp:revision>13</cp:revision>
  <dc:subject/>
  <dc:title/>
</cp:coreProperties>
</file>