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PROJETO DE LEI Nº. 17 D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VEDA A UTILIZAÇÃO DE APARELHOS CELULARES E RADIOS DE COMUNICAÇÃO NO INTERIOR DE AGÊNCIAS BANCÁRIAS NO MUNICÍPIO DE MOGI MIRIM E DETERMINA A INSTALAÇÃO DE BIOMBOS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Art.1º Veda a utilização de aparelhos celulares e rádios de comunicação no interior de agências bancárias no Município de Mogi Mirim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§1º O uso de aparelhos celulares e rádios de comunicação será permitido por motivo de emergência com a devida autorização do gerente ou responsável pela agência bancária.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§2º Não estão sujeitos ao </w:t>
      </w:r>
      <w:r>
        <w:rPr>
          <w:i/>
          <w:sz w:val="24"/>
          <w:szCs w:val="28"/>
        </w:rPr>
        <w:t>caput</w:t>
      </w:r>
      <w:r>
        <w:rPr>
          <w:sz w:val="24"/>
          <w:szCs w:val="28"/>
        </w:rPr>
        <w:t xml:space="preserve"> deste artigo os funcionários das referidas entidades desde que estejam em horário de serviç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Art.2º As agências bancárias ficam obrigadas a instalarem biombos nos caixas eletrônicos e também nos caixas no interior da agência que dificultem a visualização dos clientes que estejam utilizando o serviço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Art.3º As agências bancárias terão o prazo máximo de 30 (trinta) dias para cumprir esta Lei, a partir da public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Art.4º O biombo deverá ser de vidro,  com uma altura mínima de 2 metros,   com mecanismo que dificulte sua visualização do outro lado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Art.5º Caberá à instituição bancária a fiscalização da proibição do uso de aparelhos celulares e de rádios de comunicação no interior das agências, sendo responsável pelo cumprimento da Lei sob pena de incorrer nas sanções previstas no art.7º §1º e §2º.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Art.6º Às agências bancárias caberá a realização de campanhas internas de esclarecimentos junto a seus clientes, funcionários e prestadores de serviço sobre a importância da presente Lei na prevenção aos assaltos, bem como a fixação de cartazes informativos em número suficiente para que atinjam todos os setores de interess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Art.7º O descumprimento da Lei por parte das agências bancárias sujeitará os infratores à advertência escrita com prazo de 30 (trinta) dias para regulariz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§1º Na primeira reincidência, a multa será de R$ 3.000,00 (três mil reais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§2º A partir da segunda reincidência, a multa que consta no §1º será aplicada em dobro.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Art.8º O Poder Executivo indicará o departamento competente para fiscalizar e aplicar as penalidades, quando necessári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Art.9º Esta Lei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t.10º Revogam se as disposições em contrar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4 de fevereiro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MARCOS BENTO ALVES DE GODOY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Bancada PDT      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7:00Z</dcterms:created>
  <dc:creator>PSB</dc:creator>
  <dc:description/>
  <cp:keywords/>
  <dc:language>en-US</dc:language>
  <cp:lastModifiedBy>marlene</cp:lastModifiedBy>
  <cp:lastPrinted>2011-02-10T07:26:00Z</cp:lastPrinted>
  <dcterms:modified xsi:type="dcterms:W3CDTF">2011-02-11T12:35:00Z</dcterms:modified>
  <cp:revision>3</cp:revision>
  <dc:subject/>
  <dc:title>ASSUNTO: Solicita ao Sr Prefeito Municipal Arquiteto Carlos Nelson Bueno, que determine ao Departamento de Obras e Viação (DOV</dc:title>
</cp:coreProperties>
</file>