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 19 DE 2011</w:t>
      </w:r>
    </w:p>
    <w:p>
      <w:pPr>
        <w:pStyle w:val="Normal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AUTÓGRAFO Nº 01 DE 2011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SPÕE SOBRE A ABERTURA DE CRÉDITO ADICIONAL ESPECIAL NO VALOR DE R$ 30.000,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º Fica a Divisão de Contabilidade da Prefeitura de Mogi Mirim, autorizada a efetuar a abertura de crédito adicional especial, na importância de </w:t>
      </w:r>
      <w:r>
        <w:rPr>
          <w:b/>
        </w:rPr>
        <w:t>R$ 30.000,00</w:t>
      </w:r>
      <w:r>
        <w:rPr/>
        <w:t xml:space="preserve"> (trinta mil reais), na seguinte classificação funcional programátic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803"/>
        <w:gridCol w:w="14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FINANCEI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M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6.04.123.0087.1.03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de Modernização da Administraçã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 – Aplicação Direta   [627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3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. E Enc. – Pessoa Jurídica – Aplic. Direta                                                       [628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Operação de Crédi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valor da presente abertura do crédito será coberto através do financiamento do BNDES – PMA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m alterados os valores constantes nos anexos II e III do PPA – 2010 a 2013 e anexos V e VI da LDO de 2011, pelos valores ora suplementados e anulados nas respectivas classificações programáticas constantes dos artigos 1º e 2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22 de fevereir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Projeto de Lei nº 19 de 2011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utoria: Poder Executivo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2-22T13:18:00Z</dcterms:modified>
  <cp:revision>12</cp:revision>
  <dc:subject/>
  <dc:title/>
</cp:coreProperties>
</file>