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8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REPASSE DE RECURSOS DO FUNDO MUNICIPAL DOS DIREITOS DA CRIANÇA E DO ADOLESCENTE A ENTIDADES SOCIAIS QUE ESPECIF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 a efetuar o repasse de recursos provenientes da destinação de 1% (um por cento) e 6% (seis por cento) do Imposto de Renda – pessoas física e jurídicas – depositados no Fundo Municipal dos Direitos da Criança e do Adolescente de Mogi Mirim, correspondentes ao ano calendário de 2010, num total de R$ 170.982,00 (cento e setenta mil, novecentos e oitenta e dois reais), às seguintes entidad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R$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Alma Ma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ociação  dos Pais e Amigos dos Excepcionais (APA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a da Criança Carlota Lima de Carvalho e Sil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o de Convivência Infantil (CC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ndário Nossa Senhora do Car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irim de Mogi Miri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tituição de Incentivo à Criança e ao Adolescente de Mogi Mirim (ICA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Espírita Maria de Nazar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r Infantil Anin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98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982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8 de fevereiro de 2011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2-11T18:26:00Z</dcterms:modified>
  <cp:revision>10</cp:revision>
  <dc:subject/>
  <dc:title/>
</cp:coreProperties>
</file>