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, na importância de </w:t>
      </w:r>
      <w:r>
        <w:rPr>
          <w:b/>
          <w:sz w:val="24"/>
        </w:rPr>
        <w:t>R$ 30.000,00</w:t>
      </w:r>
      <w:r>
        <w:rPr>
          <w:sz w:val="24"/>
        </w:rPr>
        <w:t xml:space="preserve"> (tri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FINANCEI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M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06.04.123.0087.1.0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Modernização da Administr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 [627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E Enc. – Pessoa Jurídica – Aplic. Direta                                                       [628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Operação de Crédi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o financiamento do BNDES – PMA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4T10:25:00Z</dcterms:modified>
  <cp:revision>11</cp:revision>
  <dc:subject/>
  <dc:title/>
</cp:coreProperties>
</file>