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20 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>AUTÓGRAFO Nº 23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SPÕE SOBRE A NECESSIDADE DE ESCANINHOS EM TODAS AS AGÊNCIAS BANCÁRIAS LOCALIZADAS NO MUNICÍPIO DE MOGI MIRIM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CÂMARA MUNICIPAL DE MOGI MIRIM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. 1° As agências bancárias, situadas no Município de Mogi Mirim deverão instalar e manter em pleno funcionamento, escaninhos, para uso de todas as pessoas que farão uso das dependências das agênci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Cs w:val="28"/>
        </w:rPr>
        <w:t>Art. 2º</w:t>
      </w:r>
      <w:r>
        <w:rPr>
          <w:b/>
          <w:szCs w:val="28"/>
        </w:rPr>
        <w:t xml:space="preserve"> </w:t>
      </w:r>
      <w:r>
        <w:rPr>
          <w:szCs w:val="28"/>
        </w:rPr>
        <w:t>Os armários guarda-volumes deverão estar à disposição dos clientes nos horários de funcionamento da agência a que esta se destina, e poderão ser utilizados com</w:t>
      </w:r>
      <w:r>
        <w:rPr>
          <w:bCs/>
          <w:color w:val="000000"/>
          <w:lang w:eastAsia="ja-JP"/>
        </w:rPr>
        <w:t xml:space="preserve"> o auxílio de funcionários ou vigilantes</w:t>
      </w:r>
      <w:r>
        <w:rPr>
          <w:szCs w:val="28"/>
        </w:rPr>
        <w:t>, que já se encontram trabalhando nas agênc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§ 1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E</w:t>
      </w:r>
      <w:r>
        <w:rPr/>
        <w:t>sses armários deverão ser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lang w:eastAsia="ja-JP"/>
        </w:rPr>
        <w:t xml:space="preserve">implantados e utilizados por meio de uma moeda de R$1,00 (um real), colocada no compartimento que imediatamente desbloqueará a chave eletrônica, que após ser usado o armário, ao retornar com a chave na fechadura, o mesmo dispositivo, devolverá ao usuário sua moed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Art. 3º</w:t>
      </w:r>
      <w:r>
        <w:rPr>
          <w:b/>
          <w:szCs w:val="28"/>
        </w:rPr>
        <w:t xml:space="preserve"> </w:t>
      </w:r>
      <w:r>
        <w:rPr/>
        <w:t>As despesas decorrentes da execução desta lei correrão por conta da própria agência bancária que se adequa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Art. 4º  Esta Lei entra em vigor na data de sua publicação, sendo revogadas as disposições em contrári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Mesa da Câmara Municipal de Mogi Mirim, 29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Autógrafo nº 23/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20/201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31:00Z</dcterms:created>
  <dc:creator>pmdb3</dc:creator>
  <dc:description/>
  <cp:keywords/>
  <dc:language>en-US</dc:language>
  <cp:lastModifiedBy>jania</cp:lastModifiedBy>
  <cp:lastPrinted>2011-03-29T08:45:00Z</cp:lastPrinted>
  <dcterms:modified xsi:type="dcterms:W3CDTF">2011-03-29T12:00:00Z</dcterms:modified>
  <cp:revision>35</cp:revision>
  <dc:subject/>
  <dc:title/>
</cp:coreProperties>
</file>