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“</w:t>
      </w:r>
      <w:r>
        <w:rPr>
          <w:b/>
        </w:rPr>
        <w:t>DISPÕE SOBRE A NECESSIDADE DE ESCANINHOS EM TODAS AS AGÊNCIAS BANCÁRIAS LOCALIZADAS NO MUNICÍPIO DE MOGI MIRIM, E DA OUTRAS PROVIDENCI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CÂMARA MUNICIPAL DE MOGI MIRIM APRO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rt.1°</w:t>
      </w:r>
      <w:r>
        <w:rPr/>
        <w:t xml:space="preserve"> As agências bancárias, situadas no Município de Mogi Mirim deverão instalar e manter em pleno funcionamento, escaninhos, para uso de todas as pessoas que farão uso das dependências das agência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Cs w:val="28"/>
        </w:rPr>
        <w:t xml:space="preserve">Art.2º- </w:t>
      </w:r>
      <w:r>
        <w:rPr>
          <w:szCs w:val="28"/>
        </w:rPr>
        <w:t>Os armários guarda-volumes deverão estar à disposição dos clientes nos horário de funcionamento da agência a que esta se destina, e poderá ser utilizado com</w:t>
      </w:r>
      <w:r>
        <w:rPr>
          <w:bCs/>
          <w:color w:val="000000"/>
          <w:lang w:eastAsia="ja-JP"/>
        </w:rPr>
        <w:t xml:space="preserve"> o auxilio de funcionários ou vigilantes</w:t>
      </w:r>
      <w:r>
        <w:rPr>
          <w:szCs w:val="28"/>
        </w:rPr>
        <w:t>, que já se encontram trabalhando nas agênci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§ 1º </w:t>
      </w:r>
      <w:r>
        <w:rPr>
          <w:sz w:val="20"/>
          <w:szCs w:val="20"/>
        </w:rPr>
        <w:t>- E</w:t>
      </w:r>
      <w:r>
        <w:rPr/>
        <w:t>sses armários deverão ser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lang w:eastAsia="ja-JP"/>
        </w:rPr>
        <w:t xml:space="preserve">implantados e utilizados por meio de uma moeda de R$1,00 (um real), colocada no compartimento que imediatamente desbloqueará a chave eletrônica, que após ser usado o armário, ao retornar com a chave na fechadura, o mesmo dispositivo, devolverá ao usuário sua moed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Art.3º- </w:t>
      </w:r>
      <w:r>
        <w:rPr/>
        <w:t>As despesas decorrentes da execução desta lei correrão por conta da própria agência bancária que se adequa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Art.4</w:t>
      </w:r>
      <w:r>
        <w:rPr>
          <w:szCs w:val="28"/>
        </w:rPr>
        <w:t>º - Esta Lei entra em vigor na data de sua publicação, sendo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>Sala das Sessões “Vereador Santo Rótolli” aos 21 de fevereiro de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EREADORA DRA. MARIA ALICE FERNANDES MOSTARDINHA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eastAsia="ja-JP"/>
              </w:rPr>
              <w:t xml:space="preserve">                                </w:t>
            </w:r>
            <w:r>
              <w:rPr>
                <w:color w:val="333333"/>
                <w:lang w:eastAsia="ja-JP"/>
              </w:rPr>
              <w:t>Nobres Pares, quem ainda não passou por momentos de constrangimentos em agências bancárias. É muito difícil quando a porta trava e todos ficam nos olhando como se fossemos bandido. Sabemos que as portas existem para segurança e que com elas diminuem o número de assaltos a bancos, mas deveriam criar alternativas para os clientes.</w:t>
              <w:br/>
              <w:t xml:space="preserve">                               Pensando nisso, me veio à idéia deste projeto de lei, após tomar conhecimento de que a Caixa Econômica Federal deste município implantou escaninhos (pequenos armários com vários compartimentos) para que os clientes possam deixar seus objetos e entrarem no banco apenas com o necessário para a realização da operação financeira. A medida pode servir de exemplo para todas as outras agências bancárias.</w:t>
              <w:br/>
              <w:t>Também nas agências da rede HSBC de Ribeirão Preto, o cliente encontra armários de vários tamanhos e que são abertos com senhas criadas na hora e ainda contam com suporte de vigilantes.</w:t>
              <w:br/>
              <w:t xml:space="preserve">                              As agências que já disponibilizam esses armários guarda-volumes, podendo o usuário motociclista, deixar seu capacete (já que existem leis que proíbem o uso de capacetes no interior de agência/ou outros estabelecimentos) onde os usuários possam deixar bolsas ou outros objetos que provocam o travamento das portas, explicam: “Silvia” gerente da Caixa Federal, após receber várias reclamações, entrou com um pedido junto a coordenaria da Caixa e sem qualquer obstáculo já teve seu pedido atendido e já há um mês os escaninhos estão sendo usados pelos clientes/usuários da Caixa Federal de Mogi Mirim e Ilana S. Szyller assessora de imprensa do HSBC/ Losango “Optamos por essa alternativa para a comodidade dos clientes. Para ajudar aos clientes a agência disponibiliza facilitadores, funcionários ou até mesmo segurança que trabalham no banco e que tiram as dúvidas e auxilia na hora de guardar os volumes, a idéia agradou os cliente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lang w:eastAsia="ja-JP"/>
              </w:rPr>
            </w:pPr>
            <w:r>
              <w:rPr>
                <w:color w:val="333333"/>
                <w:lang w:eastAsia="ja-JP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1:00Z</dcterms:created>
  <dc:creator>pmdb3</dc:creator>
  <dc:description/>
  <cp:keywords/>
  <dc:language>en-US</dc:language>
  <cp:lastModifiedBy>pmdb3</cp:lastModifiedBy>
  <cp:lastPrinted>2011-02-14T13:06:00Z</cp:lastPrinted>
  <dcterms:modified xsi:type="dcterms:W3CDTF">2011-02-18T12:10:00Z</dcterms:modified>
  <cp:revision>33</cp:revision>
  <dc:subject/>
  <dc:title/>
</cp:coreProperties>
</file>