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1 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AUTÓGRAFO Nº 04 DE 2011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SUPLEMENTAR NO VALOR DE R$ 1.240.760,2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, autorizada a efetuar a abertura de crédito adicional suplementar, na importância de R$ 1.240.760,21 (um milhão, duzentos e quarenta mil, setecentos e sessenta reais e vinte e um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6.12.361.0051.2.14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. Atividades do Fundeb Ensino Fundamental 6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enc. E Vantagens Fixas – Pessoal Civil – Aplic. Direta                                       [635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rigações Patronais – Aplic. Direta [636]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0.760,2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240.760,2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com recursos recebidos do Fundo de Manutenção e Desenvolvimento da Educação Básica e de Valorização dos Profissionais da Educação (FUNDEB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 valor ora suplementado e anulado na respectiva classificação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ógrafo 04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8:10:00Z</cp:lastPrinted>
  <dcterms:modified xsi:type="dcterms:W3CDTF">2011-03-01T11:10:00Z</dcterms:modified>
  <cp:revision>12</cp:revision>
  <dc:subject/>
  <dc:title/>
</cp:coreProperties>
</file>