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6801" w:firstLine="709"/>
        <w:jc w:val="both"/>
        <w:rPr/>
      </w:pPr>
      <w:r>
        <w:rPr>
          <w:b/>
          <w:bCs/>
          <w:sz w:val="22"/>
          <w:szCs w:val="22"/>
          <w:lang w:bidi="zxx"/>
        </w:rPr>
        <w:t xml:space="preserve">                 </w:t>
      </w:r>
      <w:r>
        <w:rPr>
          <w:bCs/>
          <w:sz w:val="22"/>
          <w:szCs w:val="22"/>
          <w:u w:val="single"/>
          <w:lang w:bidi="zxx"/>
        </w:rPr>
        <w:t>PROJETO DE LEI Nº 22 DE 2011</w:t>
      </w:r>
    </w:p>
    <w:p>
      <w:pPr>
        <w:pStyle w:val="Normal"/>
        <w:ind w:left="3969" w:firstLine="709"/>
        <w:jc w:val="both"/>
        <w:rPr>
          <w:bCs/>
          <w:sz w:val="22"/>
          <w:szCs w:val="22"/>
          <w:u w:val="single"/>
          <w:lang w:bidi="zxx"/>
        </w:rPr>
      </w:pPr>
      <w:r>
        <w:rPr>
          <w:bCs/>
          <w:sz w:val="22"/>
          <w:szCs w:val="22"/>
          <w:u w:val="single"/>
          <w:lang w:bidi="zxx"/>
        </w:rPr>
      </w:r>
    </w:p>
    <w:p>
      <w:pPr>
        <w:pStyle w:val="Normal"/>
        <w:ind w:left="2124" w:firstLine="709"/>
        <w:jc w:val="both"/>
        <w:rPr/>
      </w:pPr>
      <w:r>
        <w:rPr>
          <w:b/>
          <w:bCs/>
          <w:sz w:val="22"/>
          <w:szCs w:val="22"/>
          <w:lang w:bidi="zxx"/>
        </w:rPr>
        <w:t xml:space="preserve">                  </w:t>
      </w:r>
      <w:r>
        <w:rPr>
          <w:bCs/>
          <w:sz w:val="22"/>
          <w:szCs w:val="22"/>
          <w:u w:val="single"/>
          <w:lang w:bidi="zxx"/>
        </w:rPr>
        <w:t>AUTÓGRAFO Nº 20 DE 2011</w:t>
      </w:r>
    </w:p>
    <w:p>
      <w:pPr>
        <w:pStyle w:val="Normal"/>
        <w:ind w:left="709" w:firstLine="3260"/>
        <w:jc w:val="both"/>
        <w:rPr>
          <w:bCs/>
          <w:sz w:val="22"/>
          <w:szCs w:val="22"/>
          <w:u w:val="single"/>
          <w:lang w:bidi="zxx"/>
        </w:rPr>
      </w:pPr>
      <w:r>
        <w:rPr>
          <w:bCs/>
          <w:sz w:val="22"/>
          <w:szCs w:val="22"/>
          <w:u w:val="single"/>
          <w:lang w:bidi="zxx"/>
        </w:rPr>
      </w:r>
    </w:p>
    <w:p>
      <w:pPr>
        <w:pStyle w:val="Normal"/>
        <w:ind w:left="709" w:firstLine="326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DISPÕE SOBRE A PROTEÇÃO AO BEM-ESTAR E AO SOSSEGO PÚBLICO, E DÁ OUTRAS PROVIDÊNCIAS.</w:t>
      </w:r>
    </w:p>
    <w:p>
      <w:pPr>
        <w:pStyle w:val="Normal"/>
        <w:ind w:firstLine="70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A CÂMARA MUNICIPAL DE MOGI MIRIM APROVA:</w:t>
      </w:r>
    </w:p>
    <w:p>
      <w:pPr>
        <w:pStyle w:val="Normal"/>
        <w:ind w:firstLine="70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CAPÍTULO I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 Proteção ao bem-estar e ao sossego público</w:t>
      </w:r>
    </w:p>
    <w:p>
      <w:pPr>
        <w:pStyle w:val="Normal"/>
        <w:ind w:firstLine="70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EÇÃO I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os Ruídos e Sons Urbanos</w:t>
      </w:r>
    </w:p>
    <w:p>
      <w:pPr>
        <w:pStyle w:val="Normal"/>
        <w:ind w:firstLine="709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º É proibido perturbar o bem-estar e o sossego público com ruídos, algazarras, barulhos ou sons de qualquer natureza, produzidos por qualquer forma que ultrapassem os níveis máximos de intensidade tolerados por esta Lei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Parágrafo único. A presente Lei trata de sons e ruídos em ações externas, daqueles emitidos por estabelecimentos industriais, comerciais e residenciais e também os provenientes de veículos automotores, os quais obedecerão às normas expedidas pelo Conselho Nacional de Trânsito (CONTRAN).</w:t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º Para efeito desta Lei, a metodologia de aferição e os níveis de intensidade de sons ou ruídos são aqueles preconizados pela norma NBR 10.151 da Associação Brasileira de Normas Técnicas – ABNT, que trata da avaliação de ruídos em áreas habitadas, visando o conforto da comunidade, ou da que lhe suceder, bem como a Resolução CONAMA n° 01, de 8 de março de 1990, que dispõe sobre avaliação de ruídos em áreas habitadas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As aferições serão efetuadas com equipamentos devidamente aferidos conforme regulamentação do INMETRO, devendo ser realizadas com aparelho medidor de nível de som que atenda as recomendações da EB – 386/74 ABNT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Os resultados das aferições são documentos públicos, podendo ser disponibilizados às pessoas interessadas desde que fundamentado o pedido e solicitados oficialmente através de protocolo junto à Administração Municipal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A fiscalização de sons e ruídos emitidos por veículos automotores e seus acessórios sonoros, disciplinados pelo Código de Trânsito Brasileiro (CTB), será realizada pelo Departamento de Trânsito e Transportes, com o apoio dos demais Departamentos quando necessário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° A fiscalização dos sons e ruídos emitidos por fontes móveis e fixas será realizada pelo Departamento de Meio Ambiente, em conjunto com os demais Departamentos quando necessário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° A Prefeitura de Mogi Mirim, através de seus Departamentos realizará vistorias quando solicitadas por munícipes através de protocolo quando julgar necessário, com a finalidade de fiscalizar o atendimento ao disposto nesta Lei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EÇÃO II</w:t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s Fontes Fixas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zxx"/>
        </w:rPr>
        <w:t xml:space="preserve">Art. 4º </w:t>
      </w:r>
      <w:r>
        <w:rPr>
          <w:bCs/>
          <w:sz w:val="22"/>
          <w:szCs w:val="22"/>
          <w:lang w:bidi="zxx"/>
        </w:rPr>
        <w:t>Fontes Fixas são instalações que utilizam ou venham utilizar som ao vivo e ou aparelhagem sonora.</w:t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§ 1° Os níveis de intensidade de sons ou ruídos oriundos de fontes fixas deverão atender o disposto no art. 2° desta Lei.</w:t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§ 2° O Departamento de Meio Ambiente será responsável pela aferição dos níveis de ruído nos casos de reclamações ou quando julgar necessário, podendo lavrar os Autos de Infração, Notificação e Imposição de Multa.</w:t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§ 3° Caso a fonte fixa esteja sujeita ao Alvará de Funcionamento e não o possuir, deverá a mesma suspender imediatamente a utilização de som e ser notificada pelo Departamento Financeiro, para sua imediata regularização, sem prejuízo das demais sanções.</w:t>
      </w:r>
    </w:p>
    <w:p>
      <w:pPr>
        <w:pStyle w:val="Normal"/>
        <w:ind w:firstLine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EÇÃO III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as Fontes Móveis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Art. 5° Fontes Móveis são quaisquer formas moventes utilizadas para produção de sons ou ruídos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As fontes móveis de qualquer espécie não disciplinadas pelo Código de Trânsito Brasileiro deverão atender o disposto no art. 2° desta Lei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V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 Propaganda Sonora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6° Fica instituída a Taxa Anual de Vistoria para Licença Sonora Veicular no valor de R$ 82,72 (oitenta e dois reais e setenta e dois centavos), que deverá ser cobrada por veículo utilizado nesta modalidade de publicidade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7° Para efeito desta Lei, serão consideradas propagandas sonoras toda e qualquer forma de divulgação comercial, realizada por estabelecimentos comerciais de bens e ou serviços e de eventos, veiculados por quaisquer tipos moventes que transitem pelas vias públicas do Município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A propaganda sonora fixa consiste na utilização de equipamentos de som para veiculação de propagandas no interior de qualquer estabelecimento comercial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Somente será permitida a propaganda sonora fixa se, respeitados os demais dispositivos desta Lei, o estabelecimento comercial estiver instalado a mais de 200 (duzentos) metros de hospitais, casas de repouso, lares para idosos, repartições públicas, internatos e estabelecimento de ensino de qualquer espécie, e a mais de 100 (cem) metros de imóveis residenciais, medidos do interior do imóvel receptor do som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Não será permitido que o nível máximo de som ou ruído ultrapasse o limite de 65 dBA, aferidos no passeio público defronte ao estabelecimento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8° A utilização de som em propagandas ou divulgações comerciais móveis somente poderá ser realizada após a aferição dos decibéis (dB), com a expedição da autorização para utilização de som, e somente será permitida de segunda a sexta-feira, das 8h00 as 18h00 e aos sábados, das 9h00 as 13h00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Fica expressamente proibida a veiculação de propaganda sonora aos domingos e feriados, salvo o critério da Administração Pública Municipal quando considerar o serviço a ser prestado de interesse público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9° As instalações utilizadas para propaganda sonora móvel deverão atender as seguintes exigências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s alto-falantes deverão estar instalados à vista da fiscalização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o nível máximo de pressão sonora é de 80 dBA, medidos a 7 (sete) metros de distância dos alto-falantes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toda instalação utilizada para propaganda sonora móvel deverá desligar o som quando estiverem a 100 (cem) metros de distância de hospitais, casas de repouso, lares para idosos, repartições públicas, internatos e estabelecimentos de ensino de qualquer espécie e templos religiosos, podendo religar o som após ultrapassar esses estabelecimentos em 100 (cem) metros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quando houver o cruzamento de uma instalação móvel com outra, deverão as mesmas ser desligadas até que estejam no mínimo a 100 (cem) metros de distância uma da outra para religá-las novamente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0. As propagandas sonoras móveis efetuadas por circos e parques que venham a se instalar em área do Município deverão obter alvará para propaganda sonora com prazo específico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1. O estabelecimento comercial que possuir sistema de som ambiente não poderá utilizar-se de caixas de som voltadas para o exterior do estabelecimento, sendo vedada a utilização do passeio público ou recuo para instalação de equipamentos, e o som registrado fora de seus limites deverá obedecer ao disposto no art. 2° da presente Lei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2. Fica expressamente proibida a veiculação de qualquer tipo de propaganda sonora móvel no perímetro urbano abaixo descrito da área central do Município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1"/>
          <w:szCs w:val="21"/>
          <w:lang w:bidi="zxx"/>
        </w:rPr>
      </w:pPr>
      <w:r>
        <w:rPr>
          <w:b/>
          <w:i/>
          <w:sz w:val="21"/>
          <w:szCs w:val="21"/>
          <w:lang w:bidi="zxx"/>
        </w:rPr>
        <w:t>“</w:t>
      </w:r>
      <w:r>
        <w:rPr>
          <w:b/>
          <w:i/>
          <w:sz w:val="21"/>
          <w:szCs w:val="21"/>
          <w:lang w:bidi="zxx"/>
        </w:rPr>
        <w:t>DA ÁREA:</w:t>
      </w:r>
      <w:r>
        <w:rPr>
          <w:i/>
          <w:sz w:val="21"/>
          <w:szCs w:val="21"/>
          <w:lang w:bidi="zxx"/>
        </w:rPr>
        <w:t xml:space="preserve"> partindo do ponto inicial situado na rotatória da Praça Lions, segue pela Avenida Brasil, seguindo em linha reta até o cruzamento da Avenida Vinte e Dois de Outubro e Rua Humaitá; onde deflete à esquerda seguindo até a Rua Marciliano, onde deflete à direita e segue em linha reta até a Rua João Soares de Camargo; onde deflete à esquerda segundo em linha reta até a Rua Treze de Maio; onde </w:t>
      </w:r>
    </w:p>
    <w:p>
      <w:pPr>
        <w:pStyle w:val="TextBody"/>
        <w:spacing w:before="0" w:after="0"/>
        <w:ind w:firstLine="709"/>
        <w:jc w:val="both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</w:r>
    </w:p>
    <w:p>
      <w:pPr>
        <w:pStyle w:val="TextBody"/>
        <w:spacing w:before="0" w:after="0"/>
        <w:jc w:val="both"/>
        <w:rPr>
          <w:i/>
          <w:i/>
          <w:sz w:val="21"/>
          <w:szCs w:val="21"/>
          <w:lang w:bidi="zxx"/>
        </w:rPr>
      </w:pPr>
      <w:r>
        <w:rPr>
          <w:i/>
          <w:sz w:val="21"/>
          <w:szCs w:val="21"/>
          <w:lang w:bidi="zxx"/>
        </w:rPr>
        <w:t>deflete à direita seguindo em linha reta até a Rua Prof. Ferreira Lima; onde deflete à esquerda e segue pela Rua Baronesa de Cintra até a Avenida Luiz Gonzaga de Amoedo Campos; onde deflete à esquerda seguindo em linha reta pela Avenida Dr. Jorge Tibiriçá até a Rua Conde de Parnaíba; onde deflete a direita até a Rua Maestro Souza Brito, seguindo até a Rua 1° de Maio, onde deflete à direita seguindo até a Avenida Prof. Adib Chaib, onde deflete à esquerda e segue em linha reta até o ponto inicial.”</w:t>
      </w:r>
    </w:p>
    <w:p>
      <w:pPr>
        <w:pStyle w:val="TextBody"/>
        <w:spacing w:before="0" w:after="0"/>
        <w:ind w:firstLine="709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bidi="zxx"/>
        </w:rPr>
        <w:t>Art. 13  A responsabilidade pela fiscalização do alvará de propaganda sonora móvel fica a cargo do Departamento Financeiro e a emissão do respectivo alvará cabe ao Departamento de Planejamento e Desenvolvimento Urbano após vistoria dos veículos e parecer do Departamento de Meio Ambiente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Para que seja concedido o Alvará de Vistoria Veicular Sonora, deverá ser protocolado requerimento instruído com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recibo de pagamento da Taxa Anual de Vistoria para Licença Sonora Veicular, no valor de R$ 82,72 (oitenta e dois reais e setenta e dois centavos) para cada veículo a ser utilizado pelo requerente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documentação comprovando que o estabelecimento comercial ou prestador de serviços se encontra devidamente inscrito perante o Cadastro Mobiliário de Contribuições de qualquer municipalidade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designação do nome, qualificação e endereço do representante legal da empresa ou prestador de serviços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ssinatura, pelo representante legal da empresa, de um Termo de Responsabilidade para o fiel cumprimento desta Lei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Após a expedição do Alvará de Vistoria Veicular para a execução de propaganda sonora, o mesmo deverá permanecer no veículo, devendo ser apresentado à fiscalização sempre que solicitado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4. A constatação de propaganda sonora móvel sem o devido alvará implicará na notificação do responsável pelo Departamento Financeiro, o qual estabelecerá prazo de 20 (vinte) dias para sua regularização, devendo o mesmo paralisar as atividades até que esteja em conformidade com esta Lei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No momento da abordagem de uma fonte móvel utilizada na propaganda sonora para aferição no nível de som, o agente fiscalizador deverá exigir a manutenção do nível de volume do aparelho, sob pena de ser lavrado no ato o Auto de Infração e Imposição de Multa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5. As propagandas eleitorais deverão obedecer ao disposto na Lei Federal n° 9.504, de 30 de setembro de 1997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V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exceções e proibições absolutas</w:t>
      </w:r>
    </w:p>
    <w:p>
      <w:pPr>
        <w:pStyle w:val="Normal"/>
        <w:ind w:left="720" w:firstLine="70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6.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Não se compreende nas proibições ora estabelecidas, o ruído e ou sons produzidos por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sinos de igrejas ou templos religiosos, desde que sirvam exclusivamente para indicar horas ou para anunciar a realização de atos e cultos religiosos, resguardando o direito coletivo de sossego e tranquilidade, na forma da Lei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fanfarras ou bandas de música em procissões, cortejos, desfiles públicos e durante os ensaios das escolas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máquinas ou aparelhos utilizados em construções ou obras em geral, devidamente licenciados, desde que funcionem dentro do período compreendido entre as 7h00 e 20h00 e não ultrapassem em 10% (dez por cento) os níveis de som fixados pela NBR. 10.152 – Avaliação dos níveis de ruídos para o conforto acústico, da Associação Brasileira de Normas Técnicas (ABNT)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sirenas ou aparelhos de sinalização sonora de ambulâncias, viaturas policiais ou de carros de bombeiros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sirenas ou outros aparelhos sonoros, quando funcionem exclusivamente para assinalar horas, entradas e saídas de locais de trabalho, desde que os sinais não se prolonguem por mais de sessenta segundos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explosivos, empregados nas atividades típicas de pedreira ou empresas especializadas, tais como arrebatamento de rochas ou demolições, desde que detonados em horário previamente deferido pela Prefeitur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manifestações, reuniões e eventos artístico-culturais realizados nos logradouros públicos ou particulares com horários previamente licenciados e autorizado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7. As exceções previstas no art. 16 desta Lei não se aplicam quando o ruído for produzido nas proximidades, obedecida a distância mínima de 100 (cem) metros, de repartições públicas, estabelecimentos de ensino, teatros, tribunais ou templos religiosos, nos horários de seu funcionament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  <w:szCs w:val="22"/>
          <w:lang w:bidi="zxx"/>
        </w:rPr>
        <w:t xml:space="preserve">Parágrafo único. A proibição constante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, é de caráter permanente nos casos de lar para idosos, casas de saúde, hospitais ou sanatórios e zoológico municip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s Atos Administrativo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8. Aplicam-se subsidiariamente à esta Lei as disposições do processo Administrativo na forma do Código Tributário Municipal vigent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Auto de Infração e Notificaçã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9. Verificada a violação a qualquer dispositivo desta Lei, será lavrado o Auto de Infração e Notificação, com precisão e clareza, o qual deverá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conter o nome do infrator e, em caso de estabelecimento comercial, a razão social juntamente com o número de inscrição no cadastro imobiliário municipal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mencionar o local, o dia e a hora da lavratur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descrever o fato que constitui a infração e as circunstâncias pertinente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indicar o dispositivo legal ou regulamentar violado e o da penalidade a ser aplicad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estipular prazo para que o autuado ou infrator possa promover as adequações necessárias ao cumprimento desta Lei, sendo este prazo não superior a 30 (trinta) dia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conter assinatura do fiscal autuante aposta sobre a indicação de seu cargo e ou fun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assinatura do próprio autuado ou infrator, ou de seu representante, mandatário ou preposto, ou da menção da circunstância de que houve impossibilidade ou recusa de assinatur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As omissões ou incorreções do auto não acarretarão nulidade quando constarem no processo elementos suficientes para a determinação da infração e do infrato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A assinatura não constitui formalidade essencial à validade do auto, não implica confissão, nem a sua falta ou recusa agravará a pe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0. Não sendo possível a intimação na forma do inciso VII, do art. 19, a mesma será feita nas seguintes forma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por carta registrada com Aviso de Recebimento (AR), datado e firmado pelo destinatário ou alguém de seu domicíli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por edital, se não for possível a entrega na forma do inciso I deste arti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Auto de Infração e Imposição de Mult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1. Decorrido o prazo estipulado no inciso V, do art. 19 desta Lei, sendo constatada nova infração, o autuado ou infrator sofrerá as sanções previstas n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2. O Auto de Infração e Imposição de Multa deverá obedecer ao disposto no art. 19 desta Lei, além de indicar o Auto de Infração e Notificação entregue ao infrator e que originou a referida mult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3. Não sendo possível a entrega do Auto de Infração e Imposição de Multa na forma do inciso VII, do art. 19, aplica-se o disposto no art. 20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4. As multas serão recolhidas aos cofres públicos no prazo de 20 (vinte) dias da data de sua imposição, prazo este em que o interessado poderá protocolar sua impugnaçã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 Impugnaçã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5. O autuado e ou infrator poderá impugnar a multa contra ele lavrada, independente de qualquer depósito, dentro do prazo de 20 (vinte) dias, contados do seu recebimento, mediante defesa escrita e juntando documentos comprobatórios das razões por ele apresentad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O impugnante poderá fazer-se representar por procurador legalmente constituíd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6. A impugnação deverá ser encaminhada à autoridade julgadora em primeira instância, responsável pelo Departamento Financeiro – Divisão de Tributação, devendo conter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qualificação do interessado, com número de inscrição junto ao cadastro mobiliário municipal e endereço para receber a intim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matéria de fato ou de direito em que se fundament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s provas do aleg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o pedido formulado de modo claro e precis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7. A impugnação terá efeito suspensivo da cobranç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8. Após o recebimento da impugnação, a mesma será encaminhada ao autor do ato impugnado, o qual apresentará réplica às razões da impugnação no prazo máximo de 30 (trinta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9. Recebido o processo com a réplica pela autoridade julgadora, esta decidirá sobre a procedência ou não da impugnação, por escrito, dentro do prazo máximo de 30 (trinta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Caso a autoridade julgadora entenda necessário, poderá solicitar novas diligências para comprovação dos atos infracionais, determinando a produção de novas prov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0. A intimação da decisão ao autuado e ou infrator será feita conforme o disposto no art. 19, inciso VII e art. 20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IV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Recurs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1. Após a decisão em primeira instância (impugnação) caberá recurso voluntário ao Prefeito Municipal, dentro do prazo de 20 (vinte) dias, contados do recebimento da intimação, podendo este ser interposto contra toda a decisão ou parte del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O recurso voluntário terá efeito suspensivo da cobranç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2. O Prefeito poderá determinar novas diligências para determinar a produção de novas provas para formar sua convicçã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3. A intimação da decisão ao autuado e ou infrator será feita conforme o disposto no art. 19, inciso VII e art. 20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ção V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Decisõ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4. São definida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as decisões finais de primeira instância não sujeitas ao recurso de ofício, e quando esgotado o prazo para recurso voluntário, sem que este tenha sido interpost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s decisões finais de segunda instânc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Tornar-se-á definitiva a parte da decisão que não tenha sido objeto de recurso, no caso de recurso voluntário parci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5. Transitada em julgado a decisão desfavorável ao autuado e ou infrator, o processo será remetido ao setor competente para a adoção das providências cabíve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Se for julgado procedente o recurso extinguir-se-á a penalidad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Se for julgado improcedente, no prazo de 20 (vinte) dias da data da ciência do recorrente acerca do indeferimento, deverá ser recolhido o valor da multa com os devidos acréscimos legais (atualização monetária, multa e juros sobre o valor corrigido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O não pagamento da multa com os devidos acréscimos legais de que trata o § 2° deste artigo, ensejará inscrição no referido valor na dívida ativa do Município para cobrança amigável, judicial ou protest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6. Os processos somente poderão ser arquivados com o respectivo despacho, sendo que decorrido o prazo de 5 (cinco) anos entre a data do despacho e seu arquivamento, serão inutilizado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Sançõ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7. Será considerada infração qualquer inobservância às disposições legais desta Lei, sendo aplicadas pelos órgãos competentes do Município, sem prejuízo das demais sanções, as seguintes penalidades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na primeira incidência: lavratura do Auto de Infração e Notificação, considerando qu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fica estabelecida a imediata paralisação da fonte sonora transgressora e o prazo máximo de 30 (trinta) dias para adequações quando forem necessária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os estabelecimentos que necessitarem de prorrogação desse prazo deverão protocolizar requerimento junto a Administração Municipal no máximo até 5 (cinco) dias antes do vencimento do prazo inicial, juntamente com sua justificativ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) nos casos de alarmes residenciais e ou comerciais que provoquem disparos intermitentes e involuntários, fica estabelecido o prazo improrrogável de 48 (quarenta e oito) horas para reparos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) para liberação de utilização de som ao vivo e ou com aparelhagem sonora, o infrator deverá apresentar a adequação técnica do local, assinada por profissional habilitado quanto ao atendimento do art. 2°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na reincidência: aplicação de multa no valor de R$ 1.250,00 (um mil e duzentos e cinquenta reais), corrigidos anualmente pelo Índice de Preços ao Consumidor Amplo (IPCA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na segunda reincidência: aplicação de multa no valor de R$ 2.500,00 (dois mil e quinhentos reais), corrigidos anualmente pelo Índice de Preços ao Consumidor Amplo (IPCA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persistindo a infração: o estabelecimento industrial, comercial e ou o prestador de serviços terá seu Alvará de Funcionamento cassado pelo Departamento emissor, somente podendo protocolizar novo requerimento desta natureza após o decurso de 60 (sessenta) dias da data da cass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° O estabelecimento industrial, comercial, prestador de serviços ou particular que persistir em infringir os dispositivos legais desta Lei ficará sujeitos à apreensão dos equipamentos pelos Fiscais Prefeitura de Mogi Miri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° O equipamento apreendido somente será restituído ao responsável legal do estabelecimento comercial ou prestador de serviços após o pagamento do preço público referente à apreensão e guarda, regulamentado pelo Decreto Municipal n° 2.915, de 23 de dezembro de 1993, ou o que vier a sucede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° O equipamento apreendido ficará sob a responsabilidade do Departamento que efetuar sua apreensão pelo prazo máximo de 90 (noventa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° Após o prazo estipulado no § 3° deste artigo o equipamento será doado ao Fundo Social de Solidariedade de Mogi Miri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  <w:szCs w:val="22"/>
          <w:lang w:bidi="zxx"/>
        </w:rPr>
        <w:t>Art. 38. Os recursos financeiros advindos das taxas de vistoria para licença sonora veicular e multas aplicadas serão encaminhados para o Fundo Municipal de Meio Ambiente, criado através da Lei Municipal n° 4.763/09, especialmente constituído para administrar e aplicar em ações de defesa do meio ambiente e de educação ambient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9. Ao infrator identificado caberão as penalidades impostas por esta Lei e em caso de negativa de identificação, será solicitado apoio polici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I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 Vigênc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0. Os estabelecimentos e ou prestadores de serviços que não estejam em conformidade com os dispositivos nesta Lei, terão o prazo improrrogável de 30 (trinta) dias, para que procedam as adequações necessárias ao seu atendimento, sob pena de inclusão nas sanções previstas no art. 37 dest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  <w:szCs w:val="22"/>
          <w:lang w:bidi="zxx"/>
        </w:rPr>
        <w:t xml:space="preserve">Parágrafo único. O prazo previsto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 iniciar-se-á a partir da vigência da presente Lei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1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2. Revogam-se as Leis Municipais nº 3.929/04; 4.220/06 e 4.745/09, e o art. 2° da Lei Municipal n° 4.092/05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rPr/>
      </w:pPr>
      <w:r>
        <w:rPr/>
        <w:t>Mesa da Câmara Municipal de Mogi Mirim, 15 de març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lang w:val="es-ES_tradnl" w:bidi="zxx"/>
        </w:rPr>
      </w:pPr>
      <w:r>
        <w:rPr>
          <w:b/>
          <w:lang w:val="es-ES_tradnl" w:bidi="zxx"/>
        </w:rPr>
      </w:r>
    </w:p>
    <w:p>
      <w:pPr>
        <w:pStyle w:val="Normal"/>
        <w:ind w:firstLine="709"/>
        <w:jc w:val="both"/>
        <w:rPr>
          <w:b/>
          <w:b/>
          <w:lang w:val="es-ES_tradnl" w:bidi="zxx"/>
        </w:rPr>
      </w:pPr>
      <w:r>
        <w:rPr>
          <w:b/>
          <w:lang w:val="es-ES_tradnl" w:bidi="zxx"/>
        </w:rPr>
      </w:r>
    </w:p>
    <w:p>
      <w:pPr>
        <w:pStyle w:val="Normal"/>
        <w:ind w:firstLine="709"/>
        <w:jc w:val="both"/>
        <w:rPr>
          <w:lang w:val="es-ES_tradnl" w:bidi="zxx"/>
        </w:rPr>
      </w:pPr>
      <w:r>
        <w:rPr>
          <w:lang w:val="es-ES_tradnl" w:bidi="zxx"/>
        </w:rPr>
        <w:t>Projeto de Lei nº 22 de 2011</w:t>
      </w:r>
    </w:p>
    <w:p>
      <w:pPr>
        <w:pStyle w:val="Normal"/>
        <w:ind w:firstLine="709"/>
        <w:jc w:val="both"/>
        <w:rPr>
          <w:lang w:val="es-ES_tradnl" w:bidi="zxx"/>
        </w:rPr>
      </w:pPr>
      <w:r>
        <w:rPr>
          <w:lang w:val="es-ES_tradnl" w:bidi="zxx"/>
        </w:rPr>
        <w:t>Autoria: Poder Executivo Municipal</w:t>
      </w:r>
    </w:p>
    <w:p>
      <w:pPr>
        <w:pStyle w:val="Normal"/>
        <w:ind w:firstLine="709"/>
        <w:jc w:val="both"/>
        <w:rPr>
          <w:lang w:val="es-ES_tradnl" w:bidi="zxx"/>
        </w:rPr>
      </w:pPr>
      <w:r>
        <w:rPr>
          <w:lang w:val="es-ES_tradnl" w:bidi="zxx"/>
        </w:rPr>
      </w:r>
    </w:p>
    <w:p>
      <w:pPr>
        <w:pStyle w:val="Normal"/>
        <w:ind w:firstLine="709"/>
        <w:jc w:val="both"/>
        <w:rPr>
          <w:lang w:val="es-ES_tradnl" w:bidi="zxx"/>
        </w:rPr>
      </w:pPr>
      <w:r>
        <w:rPr>
          <w:lang w:val="es-ES_tradnl" w:bidi="zxx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3-15T14:14:00Z</cp:lastPrinted>
  <dcterms:modified xsi:type="dcterms:W3CDTF">2011-03-15T17:18:00Z</dcterms:modified>
  <cp:revision>13</cp:revision>
  <dc:subject/>
  <dc:title/>
</cp:coreProperties>
</file>