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hanging="2831"/>
        <w:jc w:val="center"/>
        <w:rPr>
          <w:sz w:val="24"/>
          <w:u w:val="single"/>
        </w:rPr>
      </w:pPr>
      <w:r>
        <w:rPr>
          <w:sz w:val="24"/>
          <w:u w:val="single"/>
        </w:rPr>
        <w:t>PROJETO DE LEI Nº 24 DE 2011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  <w:u w:val="single"/>
        </w:rPr>
        <w:t>AUTÓGRAFO Nº 26 DE 2011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color w:val="000000"/>
          <w:sz w:val="24"/>
          <w:szCs w:val="24"/>
        </w:rPr>
        <w:t>DISPÕE SOBRE A APLICAÇÃO DO PROJETO DE LEI “FICHA LIMPA” PARA OS CARGOS PÚBLICOS CONTRATADOS E COMISSIONADOS NA PREFEITURA, AUTARQUIAS E CÂMARA MUNICIPAL DO MUNICÍPIO DE MOGI MIRIM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CÂMARA MUNICIPAL DE MOGI MIRIM APROVA:    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before="100" w:after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º  Os cargos contratados e comissionados da Prefeitura e Câmara Municipal do município de Mogi Mirim, Estado de São Paulo, devem estar em acordo com a Lei Complementar nº 135, de 4 de junho de 2010, que altera a Lei Complementar nº 64, de 18 de maio de 1990, e estabelece, de acordo com o § 9º, do art. 14 da Constituição Federal, casos de impedimento, prazos de exoneração e determina outras providências, para incluir hipóteses de impedimento de nomeação que visam a proteger a probidade administrativa e a moralidade no exercício da funçã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Parágrafo único. O cargo comissionado é aquele cujo provimento dá-se independentemente de aprovação em concurso público, destinado somente às atribuições de direção, chefia e assessoramento, caracterizando-se pela transitoriedade da investidura. Pode ser preenchido por pessoa que não seja servidor de carreira, observado o percentual mínimo reservado pela lei ao servidor efetivo. Entende-se por cargos contratados todos os profissionais que prestam serviços temporários e específicos aos órgãos públicos por tempo e salários previamente determinados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t. 2º  As contratações que estiverem em desacordo com esta Lei serão julgadas com os critérios da mesma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rt. 3º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a Lei limita-se à Prefeitura Municipal, bem como suas Autarquias e à Câmara Municipal do Município de Mogi Mirim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, revogando-se as disposições em contrári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formataoHTML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5 de abril de 201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24/2011</w:t>
      </w:r>
    </w:p>
    <w:p>
      <w:pPr>
        <w:pStyle w:val="Normal"/>
        <w:ind w:left="720" w:hanging="0"/>
        <w:rPr/>
      </w:pPr>
      <w:r>
        <w:rPr/>
        <w:t>Autoria: Vereador Luís Gustavo Antunes Stup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8:00Z</dcterms:created>
  <dc:creator>PREFEITURA MUNICIPAL DE MOGI MIRIM</dc:creator>
  <dc:description/>
  <cp:keywords/>
  <dc:language>en-US</dc:language>
  <cp:lastModifiedBy>marlene</cp:lastModifiedBy>
  <cp:lastPrinted>2011-04-05T15:16:00Z</cp:lastPrinted>
  <dcterms:modified xsi:type="dcterms:W3CDTF">2011-04-05T18:21:00Z</dcterms:modified>
  <cp:revision>59</cp:revision>
  <dc:subject/>
  <dc:title> ENCAMINHA ABAIXO-ASSINADO DOS USUÁRIOS DA QUADRA ESPORTIVA DA PRAÇA JOSÉ SCHINCARIOL AO EXECUTIVO MUNICIPAL.</dc:title>
</cp:coreProperties>
</file>