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>ASSUNTO:</w:t>
      </w:r>
      <w:r>
        <w:rPr>
          <w:color w:val="000000"/>
          <w:sz w:val="24"/>
          <w:szCs w:val="24"/>
        </w:rPr>
        <w:t xml:space="preserve"> DISPÕE SOBRE A APLICAÇÃO DO PROJETO DE LEI FICHA LIMPA PARA OS CARGOS PÚBLICOS CONTRATADOS E COMISSIONADOS NA PREFEITURA E CÂMARA MUNICIPAL DO MUNICÍPIO DE MOGI MIRIM/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3540" w:firstLine="708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PROJETO DE LEI Nº.          DE 2011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 xml:space="preserve">                     A Câmara de Mogi Mirim aprova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/>
        <w:t xml:space="preserve">    </w:t>
      </w:r>
    </w:p>
    <w:p>
      <w:pPr>
        <w:pStyle w:val="Normal"/>
        <w:spacing w:lineRule="auto" w:line="360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rt. 1º - Os cargos contratados e comissionados da Prefeitura e Câmara Municipal do município de Mogi Mirim estado de São Paulo, devem estar em acordo com a Lei Complementar Nº 135, de 4 de junho de 2010, que altera a Lei Complementar Nº 64, de 18 de maio de 1990, e estabelece, de acordo com o § 9o do art. 14 da Constituição Federal, casos de impedimento, prazos de exoneração e determina outras providências, para incluir hipóteses de impedimento de nomeação que visam a proteger a probidade administrativa e a moralidade no exercício da função. </w:t>
      </w:r>
    </w:p>
    <w:p>
      <w:pPr>
        <w:pStyle w:val="Normal"/>
        <w:spacing w:lineRule="auto" w:line="360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Parágrafo único. O cargo comissionado é aquele cujo provimento dá-se independentemente de aprovação em concurso público, destinado somente às atribuições de direção, chefia e assessoramento, caracterizando-se pela transitoriedade da investidura. Pode ser preenchido por pessoa que não seja servidor de carreira, observado o percentual mínimo reservado pela lei ao servidor efetivo. Entende-se por cargos contratados todos os profissionais que prestam serviços temporários e específicos aos órgãos públicos por tempo e salários previamente determinados.</w:t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t. 2º - As contratações que estiverem em desacordo com esta lei serão julgadas com os critérios da mesma.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a lei limita-se à Prefeitura Municipal, bem como suas Autarquias e à Câmara Municipal do Município de Mogi Mirim/SP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, revogando-se as disposições em contrári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TOLI” 14 DE MARÇO D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LUÍ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8:00Z</dcterms:created>
  <dc:creator>PREFEITURA MUNICIPAL DE MOGI MIRIM</dc:creator>
  <dc:description/>
  <cp:keywords/>
  <dc:language>en-US</dc:language>
  <cp:lastModifiedBy>Administrador</cp:lastModifiedBy>
  <cp:lastPrinted>2011-03-03T09:56:00Z</cp:lastPrinted>
  <dcterms:modified xsi:type="dcterms:W3CDTF">2011-03-03T14:25:00Z</dcterms:modified>
  <cp:revision>55</cp:revision>
  <dc:subject/>
  <dc:title> ENCAMINHA ABAIXO-ASSINADO DOS USUÁRIOS DA QUADRA ESPORTIVA DA PRAÇA JOSÉ SCHINCARIOL AO EXECUTIVO MUNICIPAL.</dc:title>
</cp:coreProperties>
</file>