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PROJETO DE LEI N°           DE 2011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INSTITUI A PRIORIDADE NA TRAMITAÇÃO DE PROCESSOS E PROCEDIMENTOS ADMINISTRATIVOS DA ADMINISTRAÇÃO PÚBLICA DIRETA OU INDIRETA QUE TENHAM COMO PARTE OU INTERVENIENTE PESSOA COM IDADE IGUAL OU SUPERIOR A 60 (SESSENTA) ANO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/>
      </w:pPr>
      <w:r>
        <w:rPr>
          <w:b/>
        </w:rPr>
        <w:t>Art. 1º</w:t>
      </w:r>
      <w:r>
        <w:rPr/>
        <w:t>. Terão prioridade na tramitação os processos e procedimentos administrativos da administração pública direta ou indireta que tenham como parte ou interveniente pessoa com idade igual ou superior a 60 (sessenta) anos. </w:t>
      </w:r>
    </w:p>
    <w:p>
      <w:pPr>
        <w:pStyle w:val="NormalWeb"/>
        <w:jc w:val="both"/>
        <w:rPr/>
      </w:pPr>
      <w:r>
        <w:rPr>
          <w:b/>
        </w:rPr>
        <w:t>Art. 2º</w:t>
      </w:r>
      <w:r>
        <w:rPr/>
        <w:t>. O interessado na obtenção do benefício, fazendo prova de sua idade, requererá à autoridade administrativa a que se encontra vinculado o processo. </w:t>
      </w:r>
    </w:p>
    <w:p>
      <w:pPr>
        <w:pStyle w:val="NormalWeb"/>
        <w:jc w:val="both"/>
        <w:rPr/>
      </w:pPr>
      <w:r>
        <w:rPr>
          <w:b/>
        </w:rPr>
        <w:t>Art. 3º</w:t>
      </w:r>
      <w:r>
        <w:rPr/>
        <w:t>. Concedida a prioridade, esta não cessará com a morte do beneficiado, estendendo-se em favor do cônjuge, companheiro ou companheira, com união estável, maior de 60 (sessenta) anos. </w:t>
      </w:r>
    </w:p>
    <w:p>
      <w:pPr>
        <w:pStyle w:val="NormalWeb"/>
        <w:jc w:val="both"/>
        <w:rPr/>
      </w:pPr>
      <w:r>
        <w:rPr>
          <w:b/>
        </w:rPr>
        <w:t>Art. 4º</w:t>
      </w:r>
      <w:r>
        <w:rPr/>
        <w:t>. Os processos de que trata a presente Lei deverão ser identificados, através de uma fita adesiva ou carimbo equivalente, com os seguintes dizeres: </w:t>
      </w:r>
    </w:p>
    <w:p>
      <w:pPr>
        <w:pStyle w:val="NormalWeb"/>
        <w:jc w:val="both"/>
        <w:rPr/>
      </w:pPr>
      <w:r>
        <w:rPr/>
        <w:t>TRAMITAÇÃO PREFERENCIAL – IDOSO. </w:t>
      </w:r>
    </w:p>
    <w:p>
      <w:pPr>
        <w:pStyle w:val="NormalWeb"/>
        <w:jc w:val="both"/>
        <w:rPr/>
      </w:pPr>
      <w:r>
        <w:rPr>
          <w:b/>
        </w:rPr>
        <w:t>Art. 5º</w:t>
      </w:r>
      <w:r>
        <w:rPr/>
        <w:t>. Deverá ser afixado cartaz em local visível, no interior do estabelecimento, informando o teor da presente Lei. </w:t>
      </w:r>
    </w:p>
    <w:p>
      <w:pPr>
        <w:pStyle w:val="NormalWeb"/>
        <w:jc w:val="both"/>
        <w:rPr/>
      </w:pPr>
      <w:r>
        <w:rPr>
          <w:b/>
        </w:rPr>
        <w:t>Art. 6º</w:t>
      </w:r>
      <w:r>
        <w:rPr/>
        <w:t>. Esta lei entrará  em vigor na data da sua publicação.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color w:val="000000"/>
        </w:rPr>
        <w:br/>
      </w:r>
      <w:r>
        <w:rPr/>
        <w:t xml:space="preserve">                                              Diante as dificuldades encontradas por parte dos idosos, principalmente aqueles com idade superior a 60 (sessenta) anos em acompanhar os processos, procedimentos e trâmites administrativos da administração pública direta ou indireta, propomos maior agilidade, a fim de diminuir ou minimizar o tempo de espera pelo resultado do poder público quanto a esses processos.</w:t>
      </w:r>
    </w:p>
    <w:p>
      <w:pPr>
        <w:pStyle w:val="NormalWeb"/>
        <w:jc w:val="both"/>
        <w:rPr/>
      </w:pPr>
      <w:r>
        <w:rPr/>
        <w:t xml:space="preserve">                                              </w:t>
      </w:r>
      <w:r>
        <w:rPr/>
        <w:t>Entendemos também que os idosos merecem preferência na análise de procedimentos junto à Prefeitura Municipal, assim como acontece em outros setores da comunidade como a preferência no atendimento bancário, saúde, comércio e serviços, transporte coletivo, entre outros.</w:t>
      </w:r>
    </w:p>
    <w:p>
      <w:pPr>
        <w:pStyle w:val="NormalWeb"/>
        <w:jc w:val="both"/>
        <w:rPr/>
      </w:pPr>
      <w:r>
        <w:rPr/>
        <w:t xml:space="preserve">                                              </w:t>
      </w:r>
      <w:r>
        <w:rPr/>
        <w:t>Segundo o Ministério da Saúde, os brasileiros com mais de 60 anos representam 8,6% da população. Esta proporção chegará a 14% em 2025, o que representa cerca de 32 milhões de idosos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color w:val="000000"/>
          <w:sz w:val="24"/>
          <w:szCs w:val="24"/>
        </w:rPr>
        <w:t>Sendo assim, consideramos de grande importância que esta Casa dê exemplo de cidadania no que se trata o presente Projeto de Lei, pelo que contamos com sua aprovação.</w:t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março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6:00Z</dcterms:created>
  <dc:creator>PPS2</dc:creator>
  <dc:description/>
  <cp:keywords/>
  <dc:language>en-US</dc:language>
  <cp:lastModifiedBy>PPS2</cp:lastModifiedBy>
  <cp:lastPrinted>2011-03-10T10:06:00Z</cp:lastPrinted>
  <dcterms:modified xsi:type="dcterms:W3CDTF">2011-03-10T13:10:00Z</dcterms:modified>
  <cp:revision>4</cp:revision>
  <dc:subject/>
  <dc:title/>
</cp:coreProperties>
</file>