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26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AUTÓGRAFO Nº 21 DE 2011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ABERTURA DE CRÉDITO ADICIONAL ESPECIAL NO VALOR DE R$ 30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de Mogi Mirim autorizada a efetuar a abertura de crédito adicional especial, na importância de R$ 300.000,00 (trezentos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233"/>
        <w:gridCol w:w="1685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PROMOÇÃO SOCI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5.0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Familia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5.06.0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Soci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5.06.08.24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Comunitár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5.06.08.244.007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à Famíl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5.06.08.244.0074.1.11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o de Apoio ao Idos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 – Aplicação Direta                        [975]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– Transf.  e Conv. Estad. – Vinculado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erá coberto através do convênio firmado com a Secretaria Estadual de Assistência e Desenvolvimento Social – Projeto Quero Vi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1, pelo valor ora suplementado e anulado na respectiva classificação programática constante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22 de março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autógrafo nº 21/201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6/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1-03-18T15:30:00Z</cp:lastPrinted>
  <dcterms:modified xsi:type="dcterms:W3CDTF">2011-03-18T18:31:00Z</dcterms:modified>
  <cp:revision>13</cp:revision>
  <dc:subject/>
  <dc:title/>
</cp:coreProperties>
</file>