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8 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u w:val="single"/>
        </w:rPr>
        <w:t>AUTÓGRAFO Nº 27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AUTORIZA O MUNICÍPIO DE MOGI MIRIM, PELO PODER EXECUTIVO, A RECEBER EM DAÇÃO EM PAGAMENTO, ALUGUEL DE IMÓVEL QUE ESPECIFICA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receber em dação em pagamento o aluguel do imóvel comercial localizado à Avenida da Saudade, nº 711, Bairro do Tucura, neste Município, como compensação de débitos fiscais para com a Fazenda Pública Municipal lançados em nome COMERCIAL ZINETTI LTDA, VICENTE ZINETTI e ANTONIO ZINETTI, inscritos no Cadastro Técnico Municipal sob nº 53.14.52.0359-01,  53.14.52.0359-02, 53.14.52.0359-03, 53.14.52.0359-04, 53.14.52.0359-05, 53.14.52.0386-01, 51.61.07.0187-01, 51.61.07.0187-02, 51.61.07.0187-03, 51.61.07.0187-04, 51.61.07.0187-05 e 51.61.07.0187-07, referentes aos exercícios de 2001 a 2010, no valor total de 137.195,85 (cento e trinta e sete mil, cento e noventa e cinco reais e oitenta e cinco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º A compensação pretendida é entre  o aluguel do imóvel e o somatório dos débitos fiscais de todos os imóveis do grupo e far-se-á sem qualquer reajuste nos valores do aluguel do imóvel ou do débito fis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valor do aluguel é estipulado em R$ 4.500,00 (quatro mil e quinhentos reais), mais o Imposto Predial e Territorial Urbano (IPTU) no valor de R$ 190,58 (cento e noventa reais e cinqüenta e oito centavos), perfazendo um total de R$ 4.690,58 (quatro mil, seiscentos e noventa reais e cinqüenta e oito centavo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º O período da locação é de 21 meses, a contar de abril de 2011 a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ndo o período de 21 meses, o Município firmará novo contrato de locação, de conformidade com o seu interesse e conveni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Em caso de encerramento do contrato de locação sem que tenha havido a total quitação do débito, o valor remanescente permanecerá inscrito em dívida ativa, e em caso de não pagamento pelos devedores será reiniciada a cobrança jud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judiciais, incluindo as sucumbências, para extinção dos processos de execução fiscal ficarão a cargo do proprietário do imó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imóvel objeto da presente Lei será utilizado para abrigar o Arquiv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5 de abril 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28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4-07T10:34:00Z</cp:lastPrinted>
  <dcterms:modified xsi:type="dcterms:W3CDTF">2011-04-07T13:34:00Z</dcterms:modified>
  <cp:revision>17</cp:revision>
  <dc:subject/>
  <dc:title/>
</cp:coreProperties>
</file>