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6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ADICIONAL ESPECIAL NO VALOR DE R$ 3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 autorizada a efetuar a abertura de crédito adicional especial, na importância de R$ 300.000,00 (trezento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233"/>
        <w:gridCol w:w="168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Famili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.24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Comunitá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.244.007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à Famíl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.244.0074.1.1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Apoio ao Ido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              [975]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 e Conv. Estad. – Vinculad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o convênio firmado com a Secretaria Estadual de Assistência e Desenvolvimento Social – Projeto Quero V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 valor ora suplementado e anul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10 de março de 2011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6/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3-16T11:22:00Z</dcterms:modified>
  <cp:revision>12</cp:revision>
  <dc:subject/>
  <dc:title/>
</cp:coreProperties>
</file>