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27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AUTÓGRAFO Nº 22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42.416,8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</w:t>
        <w:tab/>
        <w:t>Fica a Secção de Contabilidade e Finanças do Serviço Autônomo de Água e Esgotos de Mogi Mirim (SAAE) autorizada a efetuar a abertura de crédito adicional especial, na importância de R$ 42.416,85 (quarenta e dois mil, quatrocentos e dezesseis reais e oitenta e cinc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ÁGUAS E RECURSOS HÍDRIC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 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Projetos e Obras do SAA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.3.2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aboração de projeto para tratamento do lodo da ETA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2. Transf. E Conv. Estad. –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16,8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o convênio firmado com o Fundo Estadual de Recursos Hídricos, contrato FEHIDRO 034/2010, recursos financeiros destinados à concepção de estudo de projeto executivo para o sistema de tratamento da fase sólida da ETA I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9 de Març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Autógrafo nº 22/201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FERNANDES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DOUTORA MARIA ALICE FERNANDES MOSTARDINH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º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29T08:32:00Z</cp:lastPrinted>
  <dcterms:modified xsi:type="dcterms:W3CDTF">2011-03-29T11:32:00Z</dcterms:modified>
  <cp:revision>16</cp:revision>
  <dc:subject/>
  <dc:title/>
</cp:coreProperties>
</file>