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27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ADICIONAL ESPECIAL NO VALOR DE R$ 42.416,8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</w:t>
        <w:tab/>
        <w:t>Fica a Secção de Contabilidade e Finanças do Serviço Autônomo de Água e Esgotos de Mogi Mirim (SAAE) autorizada a efetuar a abertura de crédito adicional especial, na importância de R$ 42.416,85 (quarenta e dois mil, quatrocentos e dezesseis reais e oitenta e cinco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ÁGUAS E RECURSOS HÍDRIC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 e Obr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.02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Projetos e Obras do SAA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.0206.3.2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aboração de projeto para tratamento do lodo da ETA 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02. Transf. E Conv. Estad. –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416,8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o convênio firmado com o Fundo Estadual de Recursos Hídricos, contrato FEHIDRO 034/2010, recursos financeiros destinados à concepção de estudo de projeto executivo para o sistema de tratamento da fase sólida da ETA I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1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7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3-22T12:10:00Z</dcterms:modified>
  <cp:revision>15</cp:revision>
  <dc:subject/>
  <dc:title/>
</cp:coreProperties>
</file>