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9  DE 2011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INSTITUI O DIA 18 DE AGOSTO COMO O DIA MUNICIPAL DO CAMPO LIMP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É instituído o dia 18 de agosto como o </w:t>
      </w:r>
      <w:r>
        <w:rPr>
          <w:b/>
          <w:sz w:val="24"/>
        </w:rPr>
        <w:t>“Dia Municipal do Campo Limp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data comemorativa será lembrada com destaque e amplamente divulgada, ficando o Poder Público Municipal por intermédio de seus departamentos competentes, autorizado a estabelecer e organizar calendários com atividades, palestras sobre o meio ambiente, a destinação correta das embalagens e finalmente cartazes alusivos a serem desenvolvidos durante a data, além de visitas nas unidades de recebimentos das embalagens de agrotóx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evento fica fazendo parte do calendário oficial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2 de març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9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3-29T12:30:00Z</dcterms:modified>
  <cp:revision>11</cp:revision>
  <dc:subject/>
  <dc:title/>
</cp:coreProperties>
</file>