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30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28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SPÕE SOBRE ABERTURA DE CRÉDITO ADICIONAL ESPECIAL NO VALOR DE R$ 1.340.197,53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1º Fica a Divisão de Contabilidade da Prefeitura de Mogi Mirim autorizada a efetuar a abertura de crédito adicional especial, na importância de R$ 1.340.197,53 (um milhão, trezentos e quarenta mil, cento e noventa e sete reais e cinqüenta e três centavos), na seguinte classificação funcional programática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SERVIÇOS MUNICIPA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2.15.452.0027.2.0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e Limpez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4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utras Desp. de Pessoal Dec. Cont. de Terc. Aplic. Direta                        [1008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.146,0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a e Remoção de Lixo Domicili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3.15.452.0028.2.0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e Coleta e Remoção de Lix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4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. Pessoal Dec. Cont. de Terc. Aplic. Direta                                 [1009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051.5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0.197,5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o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SERVIÇOS MUNICIPA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2.15.452.0027.2.0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e Limpez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34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. de Pessoal Dec. Cont. de Terc. Aplic. Direta                           [227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.146,0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a e Remoção de Lixo Domicili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3.15.452.0028.2.0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e Coleta e Remoção de Lix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34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. Pessoal Dec. Cont. de Terc. Aplic. Direta                                    [237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.051.5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0.197,5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2 de abril de 201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4-12T10:17:00Z</cp:lastPrinted>
  <dcterms:modified xsi:type="dcterms:W3CDTF">2011-04-12T13:18:00Z</dcterms:modified>
  <cp:revision>15</cp:revision>
  <dc:subject/>
  <dc:title/>
</cp:coreProperties>
</file>