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3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1.340.197,5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a Divisão de Contabilidade da Prefeitura de Mogi Mirim autorizada a efetuar a abertura de crédito adicional especial, na importância de R$ 1.340.197,53 (um milhão, trezentos e quarenta mil, cento e noventa e sete reais e cinqüenta e três centavos), na seguinte classificação funcional programátic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ERVIÇOS MUNICIPA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mpez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02.15.452.0027.2.0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 de Limpez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4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. De Pessoal Dec. Cont. de Terc. Aplic. Direta                        [1008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25.146,0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eta e Remoção de Lixo Domicili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03.15.452.0028.2.0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 de Coleta e Remoção de Lix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4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. Pessoal Dec. Cont. de Terc. Aplic. Direta                                 [1009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051.5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197,5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ERVIÇOS MUNICIPA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mpez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02.15.452.0027.2.0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 de Limpez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34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. De Pessoal Dec. Cont. de Terc. Aplic. Direta                           [227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25.146,0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eta e Remoção de Lixo Domicili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.03.15.452.0028.2.0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 de Coleta e Remoção de Lix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0.34.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as Desp. Pessoal Dec. Cont. de Terc. Aplic. Direta                                    [237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.051.5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197,53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5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3-31T13:56:00Z</dcterms:modified>
  <cp:revision>14</cp:revision>
  <dc:subject/>
  <dc:title/>
</cp:coreProperties>
</file>