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31 DE 2011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AUTÓGRAFO Nº 29 DE 201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CRESCENTA DISPOSITIVOS À LEI MUNICIPAL Nº 4.303, DE 15 DE FEVEREIRO DE 200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Os incisos I e II, da Lei Municipal nº 4.303, de 15 de fevereiro de 2007, que alterou a Lei Municipal nº 3.684, de 5 de julho de 2002, que dispõe sobre a criação do Conselho Municipal do Idoso, passam a viger acrescidos de alínea “g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 – [...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g) um representante do Departamento Municipal da Pessoa Com Deficiência e Mobilidade Reduzida.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I [...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g) um representante da Pastoral do Idoso.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 12 de abril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  <w:t>Projeto de Lei nº 31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4-13T11:35:00Z</dcterms:modified>
  <cp:revision>15</cp:revision>
  <dc:subject/>
  <dc:title/>
</cp:coreProperties>
</file>