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32 DE 2011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AUITÓGRAFO Nº 30 DE 2011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FICA O MUNICÍPIO DE MOGI MIRIM, PELO PODER EXECUTIVO, AUTORIZADO A CELEBRAR CONVÊNIO COM O SERVIÇO NACIONAL DE APRENDIZAGEM RURAL (SENAR), PARA O FIM QUE ESPECIFICA E DÁ OUTRAS PROVIDÊNCIA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º Fica o Município de Mogi Mirim, pelo Poder Executivo, autorizado a celebrar convênio com o </w:t>
      </w:r>
      <w:r>
        <w:rPr>
          <w:b/>
        </w:rPr>
        <w:t>SERVIÇO NACIONAL DE APRENDIZAGEM RURAL (SENAR)</w:t>
      </w:r>
      <w:r>
        <w:rPr/>
        <w:t xml:space="preserve">, para fins de parceria para a implantação do </w:t>
      </w:r>
      <w:r>
        <w:rPr>
          <w:b/>
        </w:rPr>
        <w:t>Programa “Jovem Aprendiz Rural”,</w:t>
      </w:r>
      <w:r>
        <w:rPr/>
        <w:t xml:space="preserve"> conjuntamente com o Departamento de Educação e com o Departamento de Agricultura, Abastecimento e Estradas Rur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ágrafo único. O objetivo do ajuste a ser celebrado é proporcionar ao jovem aprendiz, de origem rural, a educação profissional básica e genérica necessária ao trabalho em todas as atividades produtivas do meio rural, no período de contraturno escolar, conforme diretrizes do progra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A regulamentação da presente Lei se dará por meio de convênio de parceria, a ser firmado entre o Município e o Serviço Nacional de Aprendizagem Rural (SENAR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12 de abril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2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4-12T10:24:00Z</cp:lastPrinted>
  <dcterms:modified xsi:type="dcterms:W3CDTF">2011-04-12T13:24:00Z</dcterms:modified>
  <cp:revision>16</cp:revision>
  <dc:subject/>
  <dc:title/>
</cp:coreProperties>
</file>