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DESAPROPRIAÇÃO, AMIGÁVEL OU JUDICIAL, DE ÁREA DE TERRENO QUE CONSTA PERTENCER A GERALDO AUGUSTO DO CARMO LEI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Município de Mogi Mirim, pelo Poder Executivo, autorizado a desapropriar, amigável ou judicial, a área de terreno de que consta pertencer a GERALDO AUGUSTO DO CARMO LEITE, localizada neste Município e Comarca de Mogi Mirim, à Rua Projetada, esquina com a Avenida 1, Conjunto Habitacional Parque Residencial Mogi Mirim II, Bairro do Mirante, objeto da Matrícula 76.384, inscrita no Cadastro Técnico Municipal sob nº 53.32.01.0470-01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Inicia-se em um ponto junto a  Rua Projetada, segue em linha reta com 10,56 metros pelo alinhamento da referida rua; deste ponto segue em curva para a esquerda com 17,00 metros confrontando com a confluência da Rua Projetada, com Avenida i (trecho I); deste ponto deflete à esquerda e segue em linha reta com 13,20 metros pelo alinhamento da Avenida 1 (trecho I); deste ponto deflete à esquerda e segue em linha reta com 18,00 metros confrontando com a Área Verde 1; deste ponto deflete à esquerda e segue em linha reta com 31,56 metros confrontando com a Área Verde 1, encontrando o ponto inicial deste descrição, encerrando uma área de 431,7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área expropriada passará a fazer parte do patrimônio público municipal do Serviço Autônomo de Água e Esgotos (SAAE), com a conseqüente incorporação e utilização da área para o Núcleo Integrado de Atividade Social e Ambiental (NIA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 do Serviço autônomo de Água e Esgotos de Mogi Mirim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30 de março de 2. 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34/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4-12T16:58:00Z</dcterms:modified>
  <cp:revision>11</cp:revision>
  <dc:subject/>
  <dc:title/>
</cp:coreProperties>
</file>