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32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FICA O MUNICÍPIO DE MOGI MIRIM, PELO PODER EXECUTIVO, AUTORIZADO A CELEBRAR CONVÊNIO COM O SERVIÇO NACIONAL DE APRENDIZAGEM RURAL (SENAR)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o </w:t>
      </w:r>
      <w:r>
        <w:rPr>
          <w:b/>
          <w:sz w:val="24"/>
        </w:rPr>
        <w:t>SERVIÇO NACIONAL DE APRENDIZAGEM RURAL (SENAR)</w:t>
      </w:r>
      <w:r>
        <w:rPr>
          <w:sz w:val="24"/>
        </w:rPr>
        <w:t xml:space="preserve">, para fins de parceria para a implantação do </w:t>
      </w:r>
      <w:r>
        <w:rPr>
          <w:b/>
          <w:sz w:val="24"/>
        </w:rPr>
        <w:t>Programa “Jovem Aprendiz Rural”,</w:t>
      </w:r>
      <w:r>
        <w:rPr>
          <w:sz w:val="24"/>
        </w:rPr>
        <w:t xml:space="preserve"> conjuntamente com o Departamento de Educação e com o Departamento de Agricultura, Abastecimento e Estradas Rur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objetivo do ajuste a ser celebrado é proporcionar ao jovem aprendiz, de origem rural, a educação profissional básica e genérica necessária ao trabalho em todas as atividades produtivas do meio rural, no período de contraturno escolar, conforme diretrizes do program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regulamentação da presente Lei se dará por meio de convênio de parceria, a ser firmado entre o Município e o Serviço Nacional de Aprendizagem Rural (SENAR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spesas decorrente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28 de março de 2011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2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3-31T16:42:00Z</dcterms:modified>
  <cp:revision>15</cp:revision>
  <dc:subject/>
  <dc:title/>
</cp:coreProperties>
</file>