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ISO À LEI MUNICIPAL Nº 4.303, DE 15 DE FEVEREIR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incisos I e II, da Lei Municipal nº 4.303, de 15 de fevereiro de 2007, que alterou a Lei Municipal nº 3.684, de 5 de julho de 2002, que dispõe sobre a criação do Conselho Municipal do Idoso, passam a viger acrescidos de alínea “g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um representante do Departamento Municipal da Pessoa Com Deficiência e |Mobilidade Reduzid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I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um representante da Pastoral do Idos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março de 201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1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31T14:02:00Z</dcterms:modified>
  <cp:revision>13</cp:revision>
  <dc:subject/>
  <dc:title/>
</cp:coreProperties>
</file>