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/>
        <w:t xml:space="preserve">             </w:t>
      </w:r>
      <w:r>
        <w:rPr>
          <w:sz w:val="22"/>
          <w:szCs w:val="22"/>
          <w:u w:val="single"/>
        </w:rPr>
        <w:t>PROJETO DE LEI Nº 38 DE 2011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u w:val="single"/>
        </w:rPr>
        <w:t>AUTÓGRAFO Nº 32 DE 2011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UTORIZA A ADMINISTRAÇÃO DIRETA E A INDIRETA A CELEBRAREM TERMO DE COOPERAÇÃO TÉCNICA A FIM DE CONTRATAREM, MEDIANTE LICITAÇÃO EM CONJUNTO, NA MODALIDADE DE CONCORRÊNCIA, EMPRESA PARA FORNECIMENTO E CESSÃO DE DIREITO DE USO DE SOFTWARE APLICATIVO PARA AS ÁREAS FINANCEIRAS, ADMINISTRATIVA E SANEAMENTO, E DETERMINA OUTRAS PROVIDÊNCIAS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Fica a Administração Direta autorizada a celebrar Termo de Cooperação Técnica com a Administração Indireta, para fins de contratação de empresa, mediante licitação em conjunto, na modalidade de concorrência, para fornecimento e cessão de direito de uso de software aplicativo para as áreas financeira, administrativa e saneament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O Termo de Cooperação Técnica firmado entre as duas Administrações deverá disciplinar, sem prejuízo das demais prescrições existentes da Lei Federal nº 8.666/93 e alteraçõe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– indicação do objet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I – as questões de ordem financeira, em especial as parcelas dos dispêndios a serem arcadas pelas partes e as dotações orçamentárias de onde provirão os recurso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– custos máximos estimados para cada contrataçã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V – os direitos e obrigações específicas para cada ente públic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 – a quem incumbirá a realização da licitação, a fiscalização e o exercício das prerrogativas contratuais no curso da execução contratual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 – que ambas as entidades figurarão como contratantes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VII – que se apresente ainda na fase interna da licitação e no próprio ajuste de cooperação a competente justificativa técnico-financeira, assinada pelos representantes legais das duas Administrações diretamente ligados à contratação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II - as razões e as vantagens que motivaram a adoção da licitação e contratação conjunta e as respectivas desvantagens de se realizar contratações separadas, em especial no que atina aos custos da operação e as melhorias de ordem cronológica eventualmente advindas com tal opção administrativa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IX – que caberá às partes contratantes proverem a capacitação e treinamento dos usuários, na quantidade definida no edital, fazendo-o mediante acompanhamento dos trabalhos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regulamentação da presente Lei se dará por meio do Termo de Cooperação Técnica a ser firmado entre a Administração Direta e a Indireta e deverá fazer parte integrante do Processo Licitató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Mesa da Câmara Municipal de Mogi Mirim,   19 de abril de 2011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JOSÉ FERNANDES FILH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A DRª MARIA ALICE FERNANDES MOSTARDINH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ª Secretár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38 de 2011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11-04-20T07:52:00Z</cp:lastPrinted>
  <dcterms:modified xsi:type="dcterms:W3CDTF">2011-04-20T10:53:00Z</dcterms:modified>
  <cp:revision>18</cp:revision>
  <dc:subject/>
  <dc:title/>
</cp:coreProperties>
</file>