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°                , DE 2011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b/>
          <w:sz w:val="24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DISPÕE SOBRE A INCLUSÃO DE MEDIDAS DE CONSCIENTIZAÇÃO, PREVENÇÃO E COMBATE AO "BULLYING" ESCOLAR NO PROJETO PEDAGÓGICO ELABORADO PELAS ESCOLAS PÚBLICAS E PARTICULARES DE EDUCAÇÃO BÁSICA DO MUNICÍPIO DE MOGI MIRIM E DÁ OUTRAS PROVIDÊNCIA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As escolas públicas e particulares de educação básica do Município de Mogi Mirim deverão incluir em seu projeto pedagógico medidas de conscientização, prevenção e combate ao "bullying" escolar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>. A Educação Básica é composta pela Educação Infantil, Ensino Fundamental e Ensino Médio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Entende-se por "bullying" a prática de atos de violência física ou psicológica, de modo intencional e repetitivo, exercida por indivíduo ou grupos de indivíduos, contra uma ou mais pessoas, com o objetivo de intimidar, agredir, causar dor, angústia ou humilhação à vítima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arágrafo único</w:t>
      </w:r>
      <w:r>
        <w:rPr>
          <w:rFonts w:cs="Times New Roman" w:ascii="Times New Roman" w:hAnsi="Times New Roman"/>
          <w:sz w:val="28"/>
          <w:szCs w:val="28"/>
        </w:rPr>
        <w:t>.  São exemplos de "bullying" acarretar a exclusão social; subtrair coisa alheia para humilhar; perseguir; discriminar; amedrontar; destroçar pertences; instigar atos violentos, inclusive utilizando-se de meios tecnológicos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Constituem objetivos a serem atingidos: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prevenir e combater a prática do "bullying" nas escolas;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capacitar docentes e equipe pedagógica para a implementação das ações de discussão, prevenção, orientação e solução do problema;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orientar os envolvidos em situação de "bullying", visando à recuperação da auto-estima, o pleno desenvolvimento e a convivência harmônica no ambiente escolar;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envolver a família no processo de construção da cultura de paz nas unidades escolares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Decreto regulamentador estabelecerá as ações a serem desenvolvidas, como palestras, debates, distribuição de cartilhas de orientação aos pais, alunos e professores, entre outras iniciativas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O Departamento de Educação observará a necessidade de realizar diagnóstico das situações de "bullying" nas unidades escolares, bem como o seu constante acompanhamento, respeitando as medidas de proteção estabelecidas no Estatuto da Criança e do Adolescente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Web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Art. 7º</w:t>
      </w:r>
      <w:r>
        <w:rPr>
          <w:rFonts w:cs="Times New Roman" w:ascii="Times New Roman" w:hAnsi="Times New Roman"/>
          <w:sz w:val="28"/>
          <w:szCs w:val="28"/>
        </w:rPr>
        <w:t xml:space="preserve">  Esta lei entra em vigor na data da sua publicação, revogadas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A violência nas escolas não foi merecedora até o momento de políticas consistentes por parte do Poder Público.</w:t>
      </w:r>
    </w:p>
    <w:p>
      <w:pPr>
        <w:pStyle w:val="Textoprformatado"/>
        <w:spacing w:lineRule="atLeast" w:line="240" w:before="0" w:after="120"/>
        <w:jc w:val="both"/>
        <w:rPr/>
      </w:pPr>
      <w:r>
        <w:rPr>
          <w:rFonts w:cs="Day Roman;Times New Roman" w:ascii="Day Roman;Times New Roman" w:hAnsi="Day Roman;Times New Roman"/>
          <w:sz w:val="28"/>
          <w:szCs w:val="28"/>
        </w:rPr>
        <w:t>Até mesmo a sociedade civil tem mostrado pouca capacidade de reação, surpreendida pelo crescente número de casos de violência, como se o ambiente escolar pudesse permanecer imune por muito tempo a este fato social atual.</w:t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Diante disso, a proposta apresentada tem a virtude de ser um passo importante no campo da informação e da conscientização dos educadores que trabalham diretamente ligados aos estudantes em todos os níveis.</w:t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Muitas vezes, durante o desenvolvimento do trabalho pedagógico, o professor toma conhecimento das violências e abusos sofridos por crianças, adolescentes e jovens no seu ambiente escolar.</w:t>
      </w:r>
    </w:p>
    <w:p>
      <w:pPr>
        <w:pStyle w:val="Textoprformatado"/>
        <w:spacing w:lineRule="atLeast" w:line="240" w:before="0" w:after="120"/>
        <w:jc w:val="both"/>
        <w:rPr/>
      </w:pPr>
      <w:r>
        <w:rPr>
          <w:rFonts w:cs="Day Roman;Times New Roman" w:ascii="Day Roman;Times New Roman" w:hAnsi="Day Roman;Times New Roman"/>
          <w:sz w:val="28"/>
          <w:szCs w:val="28"/>
        </w:rPr>
        <w:t>Diante o conhecimento do fenômeno do ‘</w:t>
      </w:r>
      <w:r>
        <w:rPr>
          <w:rFonts w:cs="Times New Roman" w:ascii="Times New Roman" w:hAnsi="Times New Roman"/>
          <w:sz w:val="28"/>
          <w:szCs w:val="28"/>
        </w:rPr>
        <w:t>bullying’, terão mais condições de orientar e traçar meios de combatê-lo, a fim de erradicar as ações nas escolas.</w:t>
      </w:r>
    </w:p>
    <w:p>
      <w:pPr>
        <w:pStyle w:val="Textoprformatado"/>
        <w:spacing w:lineRule="atLeast" w:line="240" w:before="0" w:after="120"/>
        <w:jc w:val="both"/>
        <w:rPr>
          <w:rFonts w:ascii="Day Roman;Times New Roman" w:hAnsi="Day Roman;Times New Roman" w:cs="Day Roman;Times New Roman"/>
          <w:sz w:val="28"/>
          <w:szCs w:val="28"/>
        </w:rPr>
      </w:pPr>
      <w:r>
        <w:rPr>
          <w:rFonts w:cs="Day Roman;Times New Roman" w:ascii="Day Roman;Times New Roman" w:hAnsi="Day Roman;Times New Roman"/>
          <w:sz w:val="28"/>
          <w:szCs w:val="28"/>
        </w:rPr>
        <w:t>Tratado como obrigação legal, auxiliado pelo trabalho pedagógico eficaz, me parece ser mais fácil e ético combater a violência ora registrada nas escolas e pode ser um caminho para também orientar os pais e as famílias que sofrem ou já sofreram algum tipo de violência desse tipo.</w:t>
      </w:r>
    </w:p>
    <w:p>
      <w:pPr>
        <w:pStyle w:val="Normal"/>
        <w:autoSpaceDE w:val="false"/>
        <w:jc w:val="both"/>
        <w:rPr>
          <w:rFonts w:ascii="Day Roman;Times New Roman" w:hAnsi="Day Roman;Times New Roman" w:cs="Day Roman;Times New Roman"/>
          <w:color w:val="000000"/>
          <w:sz w:val="24"/>
          <w:szCs w:val="24"/>
        </w:rPr>
      </w:pPr>
      <w:r>
        <w:rPr>
          <w:rFonts w:cs="Day Roman;Times New Roman" w:ascii="Day Roman;Times New Roman" w:hAnsi="Day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1 de abril de 2011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 Sans Mono">
    <w:altName w:val="Arial"/>
    <w:charset w:val="00"/>
    <w:family w:val="modern"/>
    <w:pitch w:val="default"/>
  </w:font>
  <w:font w:name="Day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jc w:val="both"/>
    </w:pPr>
    <w:rPr>
      <w:rFonts w:ascii="Verdana" w:hAnsi="Verdana" w:cs="Verdana"/>
      <w:color w:val="494949"/>
      <w:sz w:val="18"/>
      <w:szCs w:val="18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7:00Z</dcterms:created>
  <dc:creator>PPS2</dc:creator>
  <dc:description/>
  <cp:keywords/>
  <dc:language>en-US</dc:language>
  <cp:lastModifiedBy>PPS2</cp:lastModifiedBy>
  <cp:lastPrinted>2011-04-08T08:35:00Z</cp:lastPrinted>
  <dcterms:modified xsi:type="dcterms:W3CDTF">2011-04-08T11:37:00Z</dcterms:modified>
  <cp:revision>3</cp:revision>
  <dc:subject/>
  <dc:title/>
</cp:coreProperties>
</file>