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38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A ADMINISTRAÇÃO DIRETA E A INDIRETA A CELEBRAREM TERMO DE COOPERAÇÃO TÉCNICA A FIM DE CONTRATAREM, MEDIANTE LICITAÇÃO EM CONJUNTO, NA MODALIDADE DE CONCORRÊNCIA, EMPRESA PARA FORNECIMENTO E CESSÃO DE DIREITO DE USO DE SOFTWARE APLICATIVO PARA AS ÁREAS FINANCEIRAS, ADMINISTRATIVA E SANEAMENTO,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Administração Direta autorizada a celebrar Termo de Cooperação Técnica com a Administração Indireta, para fins de contratação de empresa, mediante licitação em conjunto, na modalidade de concorrência, para fornecimento e cessão de direito de uso de software aplicativo para as áreas financeira, administrativa e sane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Termo de Cooperação Técnica firmado entre as duas Administrações deverá disciplinar, sem prejuízo das demais prescrições existentes da Lei Federal nº 8.666/93 e alter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indicação do obje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as questões de ordem financeira, em especial as parcelas dos dispêndios a serem arcadas pelas partes e as dotações orçamentárias de onde provirão os recurs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custos máximos estimados para cada contrat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os direitos e obrigações específicas para cada ente públ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a quem incumbirá a realização da licitação, a fiscalização e o exercício das prerrogativas contratuais no curso da execução contratu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que ambas as entidades figurarão como contratant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VII – que se apresente ainda na fase interna da licitação e no próprio ajuste de cooperação a competente justificativa técnico-financeira, assinada pelos representantes legais das duas Administrações diretamente ligados à contrat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- as razões e as vantagens que motivaram a adoção da licitação e contratação conjunta e as respectivas desvantagens de se realizar contratações separadas, em especial no que atina aos custos da operação e as melhorias de ordem cronológica eventualmente advindas com tal opção administr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X – que caberá às partes contratantes proverem a capacitação e treinamento dos usuários, na quantidade definida no edital, fazendo-o mediante acompanhamento dos trabalh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da presente Lei se dará por meio do Termo de Cooperação Técnica a ser firmado entre a Administração Direta e a Indireta e deverá fazer parte integrante do Processo Licitató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7 de abril de 2011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8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4-20T10:51:00Z</dcterms:modified>
  <cp:revision>17</cp:revision>
  <dc:subject/>
  <dc:title/>
</cp:coreProperties>
</file>