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SSUNTO: “</w:t>
      </w:r>
      <w:r>
        <w:rPr/>
        <w:t>INSTITUI O DIA 07 DE ABRIL COMO O DIA MUNICIPAL DE COMBATE A VIOLENCIA NAS ESCOLAS”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pBdr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°  DE 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/>
      </w:pPr>
      <w:r>
        <w:rPr>
          <w:rFonts w:cs="Arial" w:ascii="Arial" w:hAnsi="Arial"/>
          <w:b/>
        </w:rPr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- Fica instituído no Calendário Oficial do Município o</w:t>
      </w:r>
      <w:r>
        <w:rPr/>
        <w:t xml:space="preserve"> “</w:t>
      </w:r>
      <w:r>
        <w:rPr>
          <w:rFonts w:cs="Arial" w:ascii="Arial" w:hAnsi="Arial"/>
          <w:b/>
        </w:rPr>
        <w:t>DIA MUNICIPAL DE COMBATE A VIOLENCIA NAS ESCOLAS”</w:t>
      </w:r>
      <w:r>
        <w:rPr>
          <w:rFonts w:cs="Arial" w:ascii="Arial" w:hAnsi="Arial"/>
        </w:rPr>
        <w:t xml:space="preserve">, anualmente, </w:t>
      </w:r>
      <w:r>
        <w:rPr>
          <w:rFonts w:cs="Arial" w:ascii="Arial" w:hAnsi="Arial"/>
          <w:b/>
        </w:rPr>
        <w:t xml:space="preserve">em 07 de abril. 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 “Vereador Santo Rottoli” em 07 de abril de 2011.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Arial" w:ascii="Bookman Old Style" w:hAnsi="Bookman Old Style"/>
          <w:bCs/>
          <w:color w:val="000000"/>
        </w:rPr>
        <w:t xml:space="preserve">Terra - 07 de abril de 2011 </w:t>
      </w:r>
      <w:r>
        <w:rPr>
          <w:rFonts w:cs="Arial" w:ascii="Bookman Old Style" w:hAnsi="Bookman Old Style"/>
          <w:color w:val="000000"/>
        </w:rPr>
        <w:t>•</w:t>
      </w:r>
      <w:r>
        <w:rPr>
          <w:rFonts w:cs="Arial" w:ascii="Bookman Old Style" w:hAnsi="Bookman Old Style"/>
          <w:bCs/>
          <w:color w:val="000000"/>
        </w:rPr>
        <w:t xml:space="preserve"> 09h00 </w:t>
      </w:r>
    </w:p>
    <w:p>
      <w:pPr>
        <w:pStyle w:val="NormalWeb"/>
        <w:spacing w:lineRule="atLeast" w:line="260"/>
        <w:jc w:val="both"/>
        <w:rPr/>
      </w:pPr>
      <w:r>
        <w:rPr>
          <w:rFonts w:cs="Arial" w:ascii="Bookman Old Style" w:hAnsi="Bookman Old Style"/>
          <w:color w:val="000000"/>
        </w:rPr>
        <w:t>Na manhã desta quinta-feira</w:t>
      </w:r>
      <w:r>
        <w:rPr>
          <w:rFonts w:cs="Bookman Old Style" w:ascii="Bookman Old Style" w:hAnsi="Bookman Old Style"/>
          <w:color w:val="000000"/>
        </w:rPr>
        <w:t xml:space="preserve"> 7 de abril de 2011,  </w:t>
      </w:r>
      <w:r>
        <w:rPr>
          <w:rFonts w:cs="Arial" w:ascii="Bookman Old Style" w:hAnsi="Bookman Old Style"/>
          <w:color w:val="000000"/>
        </w:rPr>
        <w:t>um homem matou  e feriu diversas crianças,  a tiros após invadir salas de aula da Escola Municipal Tasso da Silveira, no Realengo, zona oeste do Rio de Janeiro,. Wellington Menezes de Oliveira, 24 anos, era ex-aluno da escola e se suicidou logo após o atentado. Segundo a Secretaria de Estado de Saúde e Defesa Civil (Sesdec), quatro das 13 crianças feridas estão em estado grave.</w:t>
      </w:r>
    </w:p>
    <w:p>
      <w:pPr>
        <w:pStyle w:val="NormalWeb"/>
        <w:spacing w:lineRule="atLeast" w:line="260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Wellington entrou na instituição disfarçado de palestrante, e as razões para o ataque ainda não são conhecidas. O comandante do 14º Batalhão da Polícia Militar, coronel Djalma Beltrame, afirmou que o atirador deixou uma carta de "teor fundamentalista", com frases desconexas e incompreensíveis e menções ao islamismo e a práticas terroristas. Os feridos foram levados para os hospitais estaduais Albert Schweitzer e Adão Pereira Nunes, para o Hospital Universitário Pedro Ernesto, para o Instituto Nacional de Traumatologia e Ortopedia e para o Hospital da Polícia Militar. Nove assistentes sociais, sete psicólogos do Hospital Estadual Albert Schweitzer e seis assistentes sociais do município prestam atendimento aos familiares das vítimas.</w:t>
      </w:r>
    </w:p>
    <w:p>
      <w:pPr>
        <w:pStyle w:val="NormalWeb"/>
        <w:spacing w:lineRule="atLeast" w:line="2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Testemunhas afirmaram que o criminoso teria disparado mais de 50 vezes. Uma multidão de pessoas se aglomerou em frente à escola em busca de informações, e um cordão de isolamento precisou ser montado pela Polícia Militar para facilitar o trabalho de socorro às vítimas. O prefeito Eduardo Paes e representantes da Secretaria Muncipal de Educação foram para a escola para apurar o ocorrido e tomar providências necessárias.</w:t>
      </w:r>
    </w:p>
    <w:p>
      <w:pPr>
        <w:pStyle w:val="NormalWeb"/>
        <w:spacing w:lineRule="atLeast" w:line="2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Responsáveis pelos alunos afirmaram que o criminoso invadiu uma sala do nono ano. "As crianças da escola disseram que houve realmente um grande banho de sangue. Foi horrível", disse o pai de um aluno. Policiais militares e enfermeiros do Hospital Albert Schweitzer afirmam que a cena é de desespero. Helicópteros do Corpo de Bombeiros levaram os feridos a um campo de futebol localizado nas redondezas para receber os primeiros socorros. Muitas macas estão espalhadas pelo chão para receber os baleados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5D5850"/>
        </w:rPr>
      </w:pPr>
      <w:r>
        <w:rPr>
          <w:rFonts w:cs="Arial" w:ascii="Bookman Old Style" w:hAnsi="Bookman Old Style"/>
          <w:color w:val="5D585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D5850"/>
          <w:sz w:val="22"/>
          <w:szCs w:val="22"/>
        </w:rPr>
      </w:pPr>
      <w:r>
        <w:rPr>
          <w:rFonts w:cs="Arial" w:ascii="Arial" w:hAnsi="Arial"/>
          <w:color w:val="5D58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D5850"/>
          <w:sz w:val="22"/>
          <w:szCs w:val="22"/>
        </w:rPr>
      </w:pPr>
      <w:r>
        <w:rPr>
          <w:rFonts w:cs="Arial" w:ascii="Arial" w:hAnsi="Arial"/>
          <w:color w:val="5D58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D5850"/>
          <w:sz w:val="22"/>
          <w:szCs w:val="22"/>
        </w:rPr>
      </w:pPr>
      <w:r>
        <w:rPr>
          <w:rFonts w:cs="Arial" w:ascii="Arial" w:hAnsi="Arial"/>
          <w:color w:val="5D585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Bookman Old Style" w:hAnsi="Bookman Old Style"/>
          <w:color w:val="000000"/>
        </w:rPr>
        <w:t>A ação só foi interrompida com a chegada de</w:t>
      </w:r>
      <w:r>
        <w:rPr>
          <w:rFonts w:cs="Bookman Old Style" w:ascii="Bookman Old Style" w:hAnsi="Bookman Old Style"/>
        </w:rPr>
        <w:t xml:space="preserve"> Márcio Alexandre Alves, 38 anos, terceiro sargento lotado no Batalhão de Polícia Rodoviária (BPRV),</w:t>
      </w:r>
      <w:r>
        <w:rPr>
          <w:rFonts w:cs="Arial" w:ascii="Bookman Old Style" w:hAnsi="Bookman Old Style"/>
          <w:color w:val="000000"/>
        </w:rPr>
        <w:t xml:space="preserve"> que estava a duas quadras da escola. Ele conseguiu acertar o atirador, que se matou em seguida. </w:t>
      </w:r>
      <w:r>
        <w:rPr>
          <w:rFonts w:cs="Bookman Old Style" w:ascii="Bookman Old Style" w:hAnsi="Bookman Old Style"/>
        </w:rPr>
        <w:t xml:space="preserve"> Impedindo que o atirador Wellington de Oliveira Menezes matasse mais alunos. Acompanhado do cabo Edinei Feliciano e do cabo Denilson Francisco de Paula, eles chegaram ao local, atendendo a um pedido de socorro de dois alunos. 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color w:val="000000"/>
        </w:rPr>
        <w:t>Em uma carta, Wellington não deu razões para o ataque - apenas pediu perdão de Deus e que nenhuma pessoa ¿impura¿ tocasse em seu corpo.</w:t>
      </w:r>
      <w:r>
        <w:rPr>
          <w:rFonts w:cs="Arial" w:ascii="Bookman Old Style" w:hAnsi="Bookman Old Style"/>
          <w:color w:val="5D585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5D5850"/>
          <w:sz w:val="22"/>
          <w:szCs w:val="22"/>
        </w:rPr>
      </w:pPr>
      <w:r>
        <w:rPr>
          <w:rFonts w:cs="Arial" w:ascii="Bookman Old Style" w:hAnsi="Bookman Old Style"/>
          <w:color w:val="5D5850"/>
          <w:sz w:val="22"/>
          <w:szCs w:val="22"/>
        </w:rPr>
      </w:r>
    </w:p>
    <w:p>
      <w:pPr>
        <w:pStyle w:val="NormalWeb"/>
        <w:spacing w:lineRule="atLeast" w:line="260"/>
        <w:jc w:val="both"/>
        <w:rPr/>
      </w:pPr>
      <w:r>
        <w:rPr>
          <w:rFonts w:cs="Arial" w:ascii="Bookman Old Style" w:hAnsi="Bookman Old Style"/>
          <w:color w:val="000000"/>
        </w:rPr>
        <w:t>Nosso Projeto de Lei é um símbolo da solidariedade e do sentimento de Mogi Mirim, a cada uma das famílias, a cada uma das crianças neste momento.</w:t>
      </w:r>
    </w:p>
    <w:p>
      <w:pPr>
        <w:pStyle w:val="NormalWeb"/>
        <w:spacing w:lineRule="atLeast" w:line="2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É uma forma de manifestar, que esse fato não é uma questão exclusiva do Rio de Janeiro e que isso não pode acontecer.  Mogi Mirim não está imune e não é possível termos essa violência absurda contra crianças inocentes que estão na escola. O Brasil está de luto.   Mogi Mirim esta de luto. </w:t>
      </w:r>
    </w:p>
    <w:p>
      <w:pPr>
        <w:pStyle w:val="NormalWeb"/>
        <w:spacing w:lineRule="atLeast" w:line="2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Políticas publicas deverão ser pensadas e geridas, futuramente, com objetivo de evitar que tragédias semelhantes aconteçam. </w:t>
      </w:r>
    </w:p>
    <w:p>
      <w:pPr>
        <w:pStyle w:val="NormalWeb"/>
        <w:spacing w:lineRule="atLeast" w:line="2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Web"/>
        <w:spacing w:lineRule="atLeast" w:line="2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Web"/>
        <w:spacing w:lineRule="atLeast" w:line="2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Web"/>
        <w:spacing w:lineRule="atLeast" w:line="2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5D5850"/>
          <w:sz w:val="22"/>
          <w:szCs w:val="22"/>
        </w:rPr>
      </w:pPr>
      <w:r>
        <w:rPr>
          <w:rFonts w:cs="Arial" w:ascii="Arial" w:hAnsi="Arial"/>
          <w:b/>
          <w:color w:val="5D585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0:00Z</dcterms:created>
  <dc:creator>Micro1</dc:creator>
  <dc:description/>
  <cp:keywords/>
  <dc:language>en-US</dc:language>
  <cp:lastModifiedBy>PPS</cp:lastModifiedBy>
  <cp:lastPrinted>2011-04-08T12:21:00Z</cp:lastPrinted>
  <dcterms:modified xsi:type="dcterms:W3CDTF">2011-04-08T15:25:00Z</dcterms:modified>
  <cp:revision>4</cp:revision>
  <dc:subject/>
  <dc:title>ASSUNTO:  </dc:title>
</cp:coreProperties>
</file>