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</w:t>
      </w:r>
    </w:p>
    <w:p>
      <w:pPr>
        <w:pStyle w:val="Heading1"/>
        <w:ind w:left="1" w:firstLine="708"/>
        <w:rPr>
          <w:u w:val="single"/>
        </w:rPr>
      </w:pPr>
      <w:r>
        <w:rPr/>
        <w:t xml:space="preserve"> </w:t>
      </w:r>
      <w:r>
        <w:rPr>
          <w:u w:val="single"/>
        </w:rPr>
        <w:t>PROJETO DE LEI Nº 39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  <w:u w:val="single"/>
        </w:rPr>
        <w:t>AUTÓGRAFO Nº 38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ECLARA DE EXPANSÃO URBANA A ÁREA DE TERRENO PERTENCENTE À EMPRESA FORUSI METAIS SANITÁRIOS LTDA.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declarada de expansão urbana, nos termos do inciso I, do art. 116, e do inciso X, do art. 117, da Lei Complementar nº 210, de 4 de abril de 2007, que dispõe sobre o Plano Diretor de Desenvolvimento de Mogi Mirim, a área de terreno de propriedade de </w:t>
      </w:r>
      <w:r>
        <w:rPr>
          <w:b/>
          <w:sz w:val="24"/>
        </w:rPr>
        <w:t>FORUSI METAIS SANITÁRIOS LTDA</w:t>
      </w:r>
      <w:r>
        <w:rPr>
          <w:sz w:val="24"/>
        </w:rPr>
        <w:t>., inscrita no CNPJ/MF sob o nº 04.002.733/0001-16 e Inscrição Estadual sob nº 456.128.024.117, com personalidade jurídica de Sociedade Por Quotas de Responsabilidade Limitada, com Contrato Social devidamente registrado na Junta Comercial do Estado de São Paulo – JUCESP, sediada à Rua Dr. Antonio Carlos Salvato, nº 300, Distrito Industrial II, Município e Comarca de Mogi Mirim, Estado de São Paulo, que apresenta as seguintes características, divisas, medid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A ÁREA: Um terreno destacado do imóvel Bela Vista e Piteiras, neste Município, Comarca e Circunscrição de Mogi Mirim, Estado de São Paulo, área de 38.016,10 metros quadrados; assim descrita: tem início no ponto 138E localizado na divisa desta propriedade com a propriedade da Prefeitura Municipal; daí segue em linha reta do ponto 138E ao ponto 138F com Azimute de 108º 51’ 25” e distância de 145,00 metros; daí deflete à esquerda e segue do ponto 138F ao ponto 138G com Azimute de 18º 49’ 39” e distância de 262,18 metros; daí deflete à esquerda e segue em linha reta do ponto 138G ao ponto 138H com Azimute de 288º 51’ 25” e distância de 145,00 metros, confrontando do ponto 138E ao ponto 138H com a propriedade de Jussara Soares Vieira e outros; daí deflete à esquerda e segue em linha reta do ponto 138H ao ponto 138E, com Azimute de 198º 49’ 39” e distância de 262,18 metros, início desta descrição perimétrica, sendo que do ponto 138H ao ponto 138E, confronta com a propriedade da Prefeitura Municipal de Mogi Mirim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 área descrita no </w:t>
      </w:r>
      <w:r>
        <w:rPr>
          <w:i/>
          <w:sz w:val="24"/>
        </w:rPr>
        <w:t>caput</w:t>
      </w:r>
      <w:r>
        <w:rPr>
          <w:sz w:val="24"/>
        </w:rPr>
        <w:t xml:space="preserve"> passa a incorporar a planta genérica de valores como Zona 42-C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pós a promulgação da presente Lei, fica a empresa obrigada a manter o faturamento de 100% de todos os produtos comercializados junto ao Município de Mogi Mirim, sob pena de ressarcimento aos cofres públicos após fiscalização dos órgãos públicos compet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38/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03 de maio de 201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39 de 20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5-03T08:57:00Z</cp:lastPrinted>
  <dcterms:modified xsi:type="dcterms:W3CDTF">2011-05-03T12:30:00Z</dcterms:modified>
  <cp:revision>15</cp:revision>
  <dc:subject/>
  <dc:title/>
</cp:coreProperties>
</file>