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. 40 DE 201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>AUTÓGRAFO Nº 41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REVOGAM-SE AS LEIS MUNICIPAIS NºS.  4.589 DE 03/06/2008, 4.529 DE 10/01/2008, 4.528 DE 10/01/2008 E 4.524 DE 10/01/2008. 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Revogam-se as Leis Municipais nºs. 4.589 de 03/06/2008, 4.529 de 10/01/2008, 4.528 de 10/01/2008 e 4.524 de 10/01/2008.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 Esta Lei entra em vigor d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10 de mai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40/2011</w:t>
      </w:r>
    </w:p>
    <w:p>
      <w:pPr>
        <w:pStyle w:val="Normal"/>
        <w:ind w:left="720" w:hanging="0"/>
        <w:rPr/>
      </w:pPr>
      <w:r>
        <w:rPr/>
        <w:t>Autoria: Comissão de Denominação de Vias e Logradouros Pú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0:00Z</dcterms:created>
  <dc:creator>Secretaria</dc:creator>
  <dc:description/>
  <cp:keywords/>
  <dc:language>en-US</dc:language>
  <cp:lastModifiedBy>jania</cp:lastModifiedBy>
  <cp:lastPrinted>2011-05-11T08:35:00Z</cp:lastPrinted>
  <dcterms:modified xsi:type="dcterms:W3CDTF">2011-05-11T11:35:00Z</dcterms:modified>
  <cp:revision>4</cp:revision>
  <dc:subject/>
  <dc:title>                 PROJETO DE LEI Nº     DE 2009</dc:title>
</cp:coreProperties>
</file>