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VOGA SE AS LEIS MUNICIPAIS  4.589 DE 03/06/2008, 4.529 DE 10/01/2008, 4.528 DE 10/01/2008 E 4.524 DE 10/01/2008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Revoga-se as Leis Municipais 4.589 de 03/06/2008, 4529 de 10/01/2008, 4528 de 10/01/2008 e 4.524 de 10/01/2008.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- Esta Lei entra em vigor da data de sua publicação, revogando as disposições em contra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     de abril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  <w:tab w:val="center" w:pos="3647" w:leader="none"/>
        </w:tabs>
        <w:rPr/>
      </w:pPr>
      <w:r>
        <w:rPr>
          <w:b/>
          <w:sz w:val="24"/>
          <w:szCs w:val="24"/>
        </w:rPr>
        <w:tab/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lei Municipal 4.529 de 10/01/2008 que atribuiu à antiga Rua 06 do Loteamento Jequitibás II De Rua Terezinha Lima Balech, a Lei Municipal 4.528 de 10/01/2008 que atribuiu à antiga Rua 07 do Loteamento Jequitibás II De Rua Antonio Zuliani e a Lei Municipal 4.524 de 10/01/2008 que atribuiu à antiga Rua 05 do Loteamento Jequitibás II  De Rua Roberto Augusto Castolti precisam ser revogadas, pois o Loteamento jequitibás II foi cancel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 assim o Diretor de Planejamento e Desenvolvimento Urbano Engenheiro Sidney Hugo de carvalho solicitou que a Comissão de Vias e Logradouros Públicos revogasse estas Leis Municipa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Presidente Comissão de Denominação de Vias e Logradour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MARIA ALICE FERNANDES MOSTRAD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 Presidente Comissão de Denominação de Vias e Logradouros Pú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SE FERNANDES FILH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BENEDITO JOSÉ DO COUT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CINOÊ DUZ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ARCIA RÓTTOLI DE OLIVEIRA MASOTTI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OUTOR ORIVALDO APARECIDO MAGALHÃ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OSVALDO APARECIDO GUAGLI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0:00Z</dcterms:created>
  <dc:creator>Secretaria</dc:creator>
  <dc:description/>
  <cp:keywords/>
  <dc:language>en-US</dc:language>
  <cp:lastModifiedBy>pdt3</cp:lastModifiedBy>
  <cp:lastPrinted>2011-04-05T15:53:00Z</cp:lastPrinted>
  <dcterms:modified xsi:type="dcterms:W3CDTF">2011-04-12T11:50:00Z</dcterms:modified>
  <cp:revision>2</cp:revision>
  <dc:subject/>
  <dc:title>                 PROJETO DE LEI Nº     DE 2009</dc:title>
</cp:coreProperties>
</file>