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43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  <w:u w:val="single"/>
        </w:rPr>
        <w:t>AUTÓGRAFO Nº 94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 DENOMINAÇÃO À RUA “E”,  LOCALIZADA NA CHÁCARA BOA VISTA  DE RUA ANTONIO ZULI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A Rua ”E”, localizada na Chácara Boa Vista, neste Município, passa a denominar-se </w:t>
      </w:r>
      <w:r>
        <w:rPr>
          <w:b/>
          <w:sz w:val="22"/>
          <w:szCs w:val="22"/>
        </w:rPr>
        <w:t xml:space="preserve">RUA ANTONIO ZULIA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Mesa da Câmara Municipal de Mogi Mirim,  12 de julho de 201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18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/>
      </w:pPr>
      <w:r>
        <w:rPr/>
        <w:t xml:space="preserve">VEREADOR LAÉRCIO ROCHA PIRES </w:t>
      </w:r>
    </w:p>
    <w:p>
      <w:pPr>
        <w:pStyle w:val="Normal"/>
        <w:ind w:left="720" w:hanging="180"/>
        <w:rPr/>
      </w:pPr>
      <w:r>
        <w:rPr/>
        <w:t>2ª Secretário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Projeto de Lei nº 43/2011</w:t>
      </w:r>
    </w:p>
    <w:p>
      <w:pPr>
        <w:pStyle w:val="Normal"/>
        <w:ind w:left="720" w:hanging="180"/>
        <w:rPr/>
      </w:pPr>
      <w:r>
        <w:rPr/>
        <w:t>Autoria: Comissão de Denominação de Vias e Logradouros Públi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4:00Z</dcterms:created>
  <dc:creator>PSB</dc:creator>
  <dc:description/>
  <cp:keywords/>
  <dc:language>en-US</dc:language>
  <cp:lastModifiedBy>marlene</cp:lastModifiedBy>
  <cp:lastPrinted>2011-07-11T15:41:00Z</cp:lastPrinted>
  <dcterms:modified xsi:type="dcterms:W3CDTF">2011-07-11T18:42:00Z</dcterms:modified>
  <cp:revision>3</cp:revision>
  <dc:subject/>
  <dc:title>ASSUNTO: Solicita ao Sr Prefeito Municipal Arquiteto Carlos Nelson Bueno, que determine ao Departamento de Obras e Viação (DOV</dc:title>
</cp:coreProperties>
</file>